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color w:val="FF0000"/>
          <w:sz w:val="4"/>
          <w:lang w:val="pt-BR"/>
        </w:rPr>
      </w:pPr>
      <w:r>
        <w:rPr>
          <w:rFonts w:cs="Arial" w:ascii="Arial" w:hAnsi="Arial"/>
          <w:b w:val="false"/>
          <w:i w:val="false"/>
          <w:color w:val="FF0000"/>
          <w:sz w:val="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omo Elaborar, Utilizar e Monitorar Itens de Controle no Gerenciamento da Rotin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  <w:t>Introdução</w:t>
      </w:r>
    </w:p>
    <w:p>
      <w:pPr>
        <w:pStyle w:val="Normal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pecialistas afirmam que a melhoria da qualidade dos serviços prestados requer, necessariamente, o aprimoramento da gestão organizacional. Entretanto, existem vários obstáculos que impedem o atingimento desse objetivo. Entre outros podemos cit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ência de foco no client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istência de objetivos claros, bem definidos e disseminad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s e atividades não documentados e otimizad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ários e unidades não conhecem bem suas atribuiçõ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ários não conhecem o papel da instituiçã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ários não estão capacitados para executar suas atividad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ários não participam nos  processos, ações e soluções dos problema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istência de formas de medir e avaliar constantemente processos para poder melhorá-los continuament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sões e ações não são constantemente avaliadas e, por isso, não realimentam correçõ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ções não circulam de maneira rápida e correta entre setores e funcionári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istência de uma preocupação constante com inovação e mudan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seqüência dessa maneira de gerenciar é a prestação de serviços que não atendem as necessidades dos clie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manual é um roteiro prático de como elaborar, utilizar e monitorar Itens de controle para medir e avaliar constantemente processos organizacion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Definindo Itens de Controle</w:t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Processo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assos necessários para definir, utilizar e monitorar Itens de controle s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r e descrever a Unidade de Gerenciamento (UG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r recurs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umerar insumos e fornecedo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onar produtos/serviços e clie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r os processos importa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pear os process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ajustes imediatos nas relações da UGB - fornecedores e UGB – clie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metas para os Itens de Controle da Qualidade (ICQ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dronizar como será controlada a efetividade do proc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r os Itens de Verificação da Qualidade (IVQ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dronizar cada processo importante: desenhar o fluxograma, elaborar o Procedimento Operacional Padrão (POP); e identificar o responsável pelo proc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quar a estrutura, recursos e organização da UGB para desenvolver as atividades dos processos importa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ar funcionários que atuam nos processo importantes para que eles possam elaborar os POP e acompanhar o desempenho dos ICQ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ciar a efetividade do processo mediante a coleta e processamento de dados, e, apresentação gráf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ar dados coletados com metas fixadas para os ICQ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1 – Identificar e Descrever a Unidade de Gerenciamento (UG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 que é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de Gerenciamento (UG) deve ser identificada e seu negócio e missão descritos para se conhecer as características da área onde se pretende medir e avaliar os resultados institu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Como fazer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efinir UG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escrever negóci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edigir a declaração de 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finir a Unidade de Gerenci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deve utilizar os seguintes critérios para definir a Unidade de Gerenciamento: existência de processos, relação entre clientes e fornecedores, produtos/serviços bem definidos e missão espec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screver o negó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egócio é a descrição das atividades que a Unidade execu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egócio do Instituto Serzedello Corrêa (ISC), por exemplo, é o “planejamento, promoção, coordenação e avaliação da execução das atividades referentes ao recrutamento, seleção, formação, capacitação e aperfeiçoamento de recursos humanos do Tribunal de Contas da União (TCU), bem como a promoção e organização de simpósios, trabalhos e pesquisas sobre questões relacionadas com as técnicas de controle da administração pública e, ainda, administrar biblioteca e centro de documentação, nacional e internacional, sobre doutrina, técnicas e legislação pertinentes ao controle e matérias correlatas” (art. 128 do Regimento Interno do TCU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Setor de Fiscalização de uma Secretaria de Finanças, por sua vez, definiu da seguinte forma seu negócio: “Fiscalização de tributos municipais nos estabelecimentos comerciais/industriais e de prestação de servi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digir a declaração de 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ssão é uma declaração na qual, além de se afirmar a finalidade da UG, apresenta-se a importância da atividade exer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ssão do ISC, de acordo com a Portaria nº 253-GP, de 12.08.1999, é: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lecionar e desenvolver profissionais competentes para o quadro de pessoal do TCU, bem como incentivar a produção e a disseminação de conhecimentos na área de controle, com padrões de excelência internacionais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Not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setor ou o próprio órgão/entidade pública poder ser considerada uma Unidade de Gerenciamento (U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 GERENCIAL</w:t>
            </w:r>
            <w:r>
              <w:rPr>
                <w:rFonts w:cs="Arial" w:ascii="Arial" w:hAnsi="Arial"/>
              </w:rPr>
              <w:t>: Correged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TC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ÓCIO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inspeções e correições gerais e permanentes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 presidente na fiscalização e supervisão das atividades a cargo da Secretaria  do Tribunal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ar os processos administrativos disciplinares(membros/servidores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ao Plenário relatório anual de suas ativ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SSA MISSÃO É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ar pelo cumprimento dos devedores funcionais dos membros e servidores do TCU, contribuindo para a eficácia, eficiência e efetividade das atividades de  controle externo, com vistas a atender as expectativas do principal cliente do TCU – Congresso Nacional e, por extensão, a sociedade brasileira.</w:t>
            </w:r>
          </w:p>
          <w:p>
            <w:pPr>
              <w:pStyle w:val="Normal"/>
              <w:ind w:left="212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DADE GERENCIAL: </w:t>
            </w:r>
            <w:r>
              <w:rPr>
                <w:rFonts w:cs="Arial" w:ascii="Arial" w:hAnsi="Arial"/>
              </w:rPr>
              <w:t>Setor de Fiscalização de uma Secretaria de Finanç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EGÓCIO: </w:t>
            </w:r>
            <w:r>
              <w:rPr>
                <w:rFonts w:cs="Arial" w:ascii="Arial" w:hAnsi="Arial"/>
              </w:rPr>
              <w:t>“Apurar irregularidades e sonegações de tributos municipais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SSA MISSÃO É</w:t>
            </w:r>
            <w:r>
              <w:rPr>
                <w:rFonts w:cs="Arial" w:ascii="Arial" w:hAnsi="Arial"/>
              </w:rPr>
              <w:t>: “Apurar irregularidades e sonegações de tributos municipais visando</w:t>
            </w:r>
          </w:p>
          <w:p>
            <w:pPr>
              <w:pStyle w:val="Normal"/>
              <w:ind w:left="21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mplemento na arrecadação com a finalidade de investir em serviços à população”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DADE GERENCIAL: </w:t>
            </w:r>
            <w:r>
              <w:rPr>
                <w:rFonts w:cs="Arial" w:ascii="Arial" w:hAnsi="Arial"/>
              </w:rPr>
              <w:t>Divisão de Orçamento e Custos de uma Secretaria Estad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EGÓCIO: </w:t>
            </w:r>
            <w:r>
              <w:rPr>
                <w:rFonts w:cs="Arial" w:ascii="Arial" w:hAnsi="Arial"/>
              </w:rPr>
              <w:t>Consolidar e Gerenciar informações de caráter econômico e ou financei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27" w:hanging="2127"/>
              <w:jc w:val="both"/>
              <w:rPr/>
            </w:pPr>
            <w:r>
              <w:rPr>
                <w:rFonts w:cs="Arial" w:ascii="Arial" w:hAnsi="Arial"/>
                <w:b/>
              </w:rPr>
              <w:t>NOSSA MISSÃO É</w:t>
            </w:r>
            <w:r>
              <w:rPr>
                <w:rFonts w:cs="Arial" w:ascii="Arial" w:hAnsi="Arial"/>
              </w:rPr>
              <w:t>: Consolidar e Gerenciar informações de caráter econômico e ou financeiro que contribuam efetivamente, nas tomadas de decisões gerenciai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Prático 1 - Identificação da UG, seu negócio e miss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dentifique a Unidade de Gerenciamento onde você trabalha  e defina seu negócio e missão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 geren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óc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sa missão é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rPr>
          <w:rFonts w:ascii="Arial" w:hAnsi="Arial" w:cs="Arial"/>
          <w:color w:val="0000FF"/>
          <w:sz w:val="22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  <w:t>2 – Listar recursos</w:t>
      </w:r>
    </w:p>
    <w:p>
      <w:pPr>
        <w:pStyle w:val="Heading1"/>
        <w:rPr>
          <w:rFonts w:ascii="Arial" w:hAnsi="Arial" w:cs="Arial"/>
          <w:color w:val="0000FF"/>
          <w:sz w:val="22"/>
          <w:lang w:val="pt-BR"/>
        </w:rPr>
      </w:pPr>
      <w:r>
        <w:rPr>
          <w:rFonts w:cs="Arial" w:ascii="Arial" w:hAnsi="Arial"/>
          <w:color w:val="0000FF"/>
          <w:sz w:val="22"/>
          <w:lang w:val="pt-BR"/>
        </w:rPr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O que é?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Unidade deve listar seus recursos para identificar precisamente os meios disponíveis para o cumprimento da missão. A relação dos profissionais com cargos e funções deve ser elaborada para definir exatamente as responsabilidades de cada um na Un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Como fazer?</w:t>
      </w:r>
    </w:p>
    <w:p>
      <w:pPr>
        <w:pStyle w:val="TextBody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istar recursos humanos (“humanware”): cargos, funções e ocupantes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lacionar máquinas, equipamentos e instalações mais relevantes (“hardware”)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efinir o método de trabalho empregado (“software”)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color w:val="000000"/>
          <w:lang w:val="pt-BR"/>
        </w:rPr>
      </w:pPr>
      <w:r>
        <w:rPr>
          <w:rFonts w:cs="Arial" w:ascii="Arial" w:hAnsi="Arial"/>
          <w:b w:val="false"/>
          <w:i w:val="false"/>
          <w:color w:val="000000"/>
          <w:lang w:val="pt-BR"/>
        </w:rPr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Notas:</w:t>
      </w:r>
    </w:p>
    <w:p>
      <w:pPr>
        <w:pStyle w:val="TextBody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emplo 1: Corregedoria/TC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790"/>
      </w:tblGrid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/FUNÇÕ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NTES</w:t>
            </w:r>
          </w:p>
        </w:tc>
      </w:tr>
      <w:tr>
        <w:trPr>
          <w:trHeight w:val="46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-Corregedo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 Humberto Guimarães Souto</w:t>
            </w:r>
          </w:p>
        </w:tc>
      </w:tr>
      <w:tr>
        <w:trPr>
          <w:trHeight w:val="39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– Analista de Finanças e Controle Externo – AFCE (Área Controle Externo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</w:t>
            </w:r>
          </w:p>
        </w:tc>
      </w:tr>
      <w:tr>
        <w:trPr>
          <w:trHeight w:val="43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de Gabinete –  Técnico de Finanças e Controle Externo – TFCE (Área Controle Externo)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</w:t>
            </w:r>
          </w:p>
        </w:tc>
      </w:tr>
      <w:tr>
        <w:trPr>
          <w:trHeight w:val="41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– Técnico de Finanças e Controle Externo – TFCE (Datilógrafo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</w:t>
            </w:r>
          </w:p>
        </w:tc>
      </w:tr>
      <w:tr>
        <w:trPr>
          <w:trHeight w:val="41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de Finanças e Controle Externo – TFCE (Área Controle Externo)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ze</w:t>
            </w:r>
          </w:p>
        </w:tc>
      </w:tr>
      <w:tr>
        <w:trPr>
          <w:trHeight w:val="41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Substituto - Analista de Finanças e Controle Externo – AFCE (Área Controle Externo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smá</w:t>
            </w:r>
          </w:p>
        </w:tc>
      </w:tr>
      <w:tr>
        <w:trPr>
          <w:trHeight w:val="41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Finanças e Controle Externo – TFCE (Datilógrafo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60"/>
      </w:tblGrid>
      <w:tr>
        <w:trPr>
          <w:tblHeader w:val="true"/>
          <w:trHeight w:val="4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ÕES, MÁQUINAS EQUIPAMEN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>
          <w:trHeight w:val="4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om 40 m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4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mputador Pentium 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-sím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(rama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-book 4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urador de papé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(vídeo/fit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s c/3 gavet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de reuniõ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Métodos de trabalho:</w:t>
      </w:r>
    </w:p>
    <w:p>
      <w:pPr>
        <w:pStyle w:val="TextBody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60"/>
      </w:tblGrid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Auditoria de legalidade e de desempenho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ários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tragem Estatístic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adas nas inspeções e correições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e processo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Probatório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s Disciplinare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âncias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éritos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 Sumário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 análise dos processos de estágio probatório, além dos aspectos formais dos autos, é examinado o alcance de parâmetros técnicos e comportamentais do servidor à luz da legislação pertinente, com vistas à confirmação ou exoneração do servidor do cargo. </w:t>
            </w:r>
          </w:p>
        </w:tc>
      </w:tr>
      <w:tr>
        <w:trPr>
          <w:trHeight w:val="4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em processos já julgados ou n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intensivo dos sistemas informatizados do TCU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H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U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H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emplo 2:  Divisão de Orçamento e Custos (DIOCI) de uma Secretaria Estadu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“</w:t>
      </w:r>
      <w:r>
        <w:rPr>
          <w:rFonts w:cs="Arial" w:ascii="Arial" w:hAnsi="Arial"/>
          <w:color w:val="000000"/>
          <w:sz w:val="32"/>
          <w:lang w:val="pt-BR"/>
        </w:rPr>
        <w:t>HUMANWARE” (RECURSOS HUMANOS)</w:t>
      </w:r>
    </w:p>
    <w:p>
      <w:pPr>
        <w:pStyle w:val="TextBody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80"/>
      </w:tblGrid>
      <w:tr>
        <w:trPr>
          <w:tblHeader w:val="true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NTES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Divisão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 Carlos da Assunção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Silvério da Silva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Serviços Econômicos Sênior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o da Cruz Assunção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Serviços Econômicos Pleno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no Martins de Oliveira, Carmen Lúcia Pereira, Alberto Gonçalves, Carlos Becker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“</w:t>
      </w:r>
      <w:r>
        <w:rPr>
          <w:rFonts w:cs="Arial" w:ascii="Arial" w:hAnsi="Arial"/>
          <w:color w:val="000000"/>
          <w:sz w:val="32"/>
          <w:lang w:val="pt-BR"/>
        </w:rPr>
        <w:t>HARDWARE” (MÁQUINAS, EQUIPAMENTOS, PRÉDIOS, INSTALAÇÕES)</w:t>
      </w:r>
    </w:p>
    <w:p>
      <w:pPr>
        <w:pStyle w:val="TextBody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>
          <w:tblHeader w:val="true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computador  pentium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is de vídeo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s matriciai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jato de tint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calcular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is de telefone (interno/privativo)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“</w:t>
      </w:r>
      <w:r>
        <w:rPr>
          <w:rFonts w:cs="Arial" w:ascii="Arial" w:hAnsi="Arial"/>
          <w:color w:val="000000"/>
          <w:sz w:val="32"/>
          <w:lang w:val="pt-BR"/>
        </w:rPr>
        <w:t>SOFTWARE” (MÉTODO)</w:t>
      </w:r>
    </w:p>
    <w:p>
      <w:pPr>
        <w:pStyle w:val="TextBody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contempla os padrões do Sistema Integrado de Contabilidade, Orçamento e Custos (SICOC) e Sistema de Gestão Econômica (SGE).</w:t>
              <w:tab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rcício Prático 2, 3 e 4 - Descrição dos cargos e ocupantes; instalações,  máquinas e equipamentos; e método(s) de trabalho da UG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iste os cargos existentes na Unidade de Gerenciamento e seus respectivos ocupantes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screva e cite a quantidade de máquinas, equipamentos, prédios e instalações existentes na Unidade de Gerenciamento (UG)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screva o(s) método(s) de trabalho empregado na Unidade de Gerenci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cursos Humano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950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NTES</w:t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áquinas, equipamentos, instalações etc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170"/>
      </w:tblGrid>
      <w:tr>
        <w:trPr>
          <w:tblHeader w:val="true"/>
          <w:trHeight w:val="400" w:hRule="exact"/>
        </w:trPr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étodo (s) de Trabalh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00" w:hRule="exac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3 – Enumerar insumos e fornecedores</w:t>
      </w:r>
    </w:p>
    <w:p>
      <w:pPr>
        <w:pStyle w:val="TextBody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O que é?</w:t>
      </w:r>
    </w:p>
    <w:p>
      <w:pPr>
        <w:pStyle w:val="TextBody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Unidade deve listar os insumos e seus respectivos fornecedores, os quais a Unidade recebe para executar seus processos, com o propósito de identificar as cadeias existentes entre clientes e fornecedo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Notas: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que existam processos é necessário haver insumos e fornecedores. Os fornecedores podem ser processos, pessoas, organizações que fornecem insumos (produto, serviço ou informação). Os fornecedores podem ser internos (ligado à organização) ou externos.</w:t>
      </w:r>
    </w:p>
    <w:p>
      <w:pPr>
        <w:pStyle w:val="TextBody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emplo 1: Corregedoria/TCU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ECEDO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MOS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Exter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úncias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Inter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ções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Geral de Controle Externo - SEGECEX (Área Finalístic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Gerenciais – Área fim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Fiscalização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Informática – SEINF/SEGECE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Estatístico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Informatizados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Geral de Administração - SEGEDAM – (Área de Recursos Human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tágio Probatório-EPRO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Gerenciais – Pessoal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Administrativos Disciplinares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Material, Patrimônio e Comunicação Administrativa – SEMAT/SEGE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expedient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 Permanente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emplo 2: Divisão de Orçamento e Custos (DIOCI) de uma Secretaria Estadual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NECEDORE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UMO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Administração de Contratos (SAC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bilidad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as a Pagar (SCP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bilidad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Integrado de Contabilidade, Orçamento e Custos (SICOC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os (Contabilidade, etc.)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Orçamento (SISORC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os (Contabilidade, etc.)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Materiais  (SISMAT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Material (DEMAI)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io Eletrônic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ário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e Instruções de Trabalh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ência de Controle (SUCON)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 Informátic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INI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Pessoa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I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vos/Bancos de Dado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I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Prático 5 - Insumos e Fornecedore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umere os principais insumos e fornecedores da Unidade de Gerenci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sumos e Fornecedores da Unidade de Gerenciamen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ECEDORE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M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4 – Relacionar produtos/serviços e clientes</w:t>
      </w:r>
    </w:p>
    <w:p>
      <w:pPr>
        <w:pStyle w:val="Heading4"/>
        <w:jc w:val="both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Heading4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 que é?</w:t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Unidade de Gerenciamento (UG) deve identificar seus produtos/serviços e clientes, para conhecer, de maneira detalhada, o que produz e a quem ser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mo fazer:</w:t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iente é qualquer processo, organização ou pessoa que se beneficia dos serviços prestados pela Unidade. Exemplo 1: Corregedoria/TC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/SERVIÇ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/Votos/Propostas de Decis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 Correi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Anual da Correged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es; Despachos; Expedientes Divers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ência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ia-Geral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Básicas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 Desempenh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/Segecex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emplo 2: Divisão de Orçamento e Custos (DIOCI) de uma Secretaria Estadu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479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/SERVIÇOS</w:t>
            </w:r>
          </w:p>
        </w:tc>
        <w:tc>
          <w:tcPr>
            <w:tcW w:w="5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Gerencial de Orçamento e Custos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s SUPEL e SUCON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a Execução do Orçamento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s SUPEL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a Apuração e Análise de Custos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s SUPEL, SUCON, Coligadas, Controladas e Superintendente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 SGE SUPEL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s SUPEL e SUCON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Prático 6 - Principais produtos/serviços e respectivos client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ite os principais produtos e serviços da Unidade de Gerenciamento e seus respectivos clien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ncipais produtos e serviços da UG e seus respectivos client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500"/>
        <w:gridCol w:w="5940"/>
      </w:tblGrid>
      <w:tr>
        <w:trPr>
          <w:trHeight w:val="400" w:hRule="exac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/SERVIÇO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00" w:right="567" w:gutter="0" w:header="720" w:top="1979" w:footer="720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Prático 7 - Síntese dos quatro primeiros passo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crever para o quadro abaixo as informações apresentadas nos quatro primeiros passos do planejamento para a qu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5840" w:h="12240"/>
          <w:pgMar w:left="900" w:right="1411" w:gutter="0" w:header="706" w:top="1699" w:footer="706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932815</wp:posOffset>
                </wp:positionV>
                <wp:extent cx="45783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73.45pt" to="131.05pt,7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4495</wp:posOffset>
                </wp:positionH>
                <wp:positionV relativeFrom="paragraph">
                  <wp:posOffset>932815</wp:posOffset>
                </wp:positionV>
                <wp:extent cx="45783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73.45pt" to="267.85pt,7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7615</wp:posOffset>
                </wp:positionH>
                <wp:positionV relativeFrom="paragraph">
                  <wp:posOffset>932815</wp:posOffset>
                </wp:positionV>
                <wp:extent cx="45783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3.45pt" to="433.45pt,7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932815</wp:posOffset>
                </wp:positionV>
                <wp:extent cx="45783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73.45pt" to="584.65pt,7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8575</wp:posOffset>
                </wp:positionH>
                <wp:positionV relativeFrom="paragraph">
                  <wp:posOffset>1481455</wp:posOffset>
                </wp:positionV>
                <wp:extent cx="45783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16.65pt" to="138.25pt,11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8575</wp:posOffset>
                </wp:positionH>
                <wp:positionV relativeFrom="paragraph">
                  <wp:posOffset>2121535</wp:posOffset>
                </wp:positionV>
                <wp:extent cx="45783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67.05pt" to="138.25pt,16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8575</wp:posOffset>
                </wp:positionH>
                <wp:positionV relativeFrom="paragraph">
                  <wp:posOffset>2761615</wp:posOffset>
                </wp:positionV>
                <wp:extent cx="45783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17.45pt" to="138.25pt,21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8575</wp:posOffset>
                </wp:positionH>
                <wp:positionV relativeFrom="paragraph">
                  <wp:posOffset>3493135</wp:posOffset>
                </wp:positionV>
                <wp:extent cx="45783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75.05pt" to="138.25pt,27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4956175</wp:posOffset>
                </wp:positionV>
                <wp:extent cx="45783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390.25pt" to="138.25pt,39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4575</wp:posOffset>
                </wp:positionH>
                <wp:positionV relativeFrom="paragraph">
                  <wp:posOffset>1572895</wp:posOffset>
                </wp:positionV>
                <wp:extent cx="15551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23.85pt" to="404.65pt,1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8815</wp:posOffset>
                </wp:positionH>
                <wp:positionV relativeFrom="paragraph">
                  <wp:posOffset>1481455</wp:posOffset>
                </wp:positionV>
                <wp:extent cx="635" cy="34753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16.65pt" to="253.45pt,3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4495</wp:posOffset>
                </wp:positionH>
                <wp:positionV relativeFrom="paragraph">
                  <wp:posOffset>4956175</wp:posOffset>
                </wp:positionV>
                <wp:extent cx="27495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390.25pt" to="253.45pt,39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4495</wp:posOffset>
                </wp:positionH>
                <wp:positionV relativeFrom="paragraph">
                  <wp:posOffset>3493135</wp:posOffset>
                </wp:positionV>
                <wp:extent cx="27495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75.05pt" to="253.45pt,27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4495</wp:posOffset>
                </wp:positionH>
                <wp:positionV relativeFrom="paragraph">
                  <wp:posOffset>2761615</wp:posOffset>
                </wp:positionV>
                <wp:extent cx="27495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17.45pt" to="253.45pt,21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4495</wp:posOffset>
                </wp:positionH>
                <wp:positionV relativeFrom="paragraph">
                  <wp:posOffset>2121535</wp:posOffset>
                </wp:positionV>
                <wp:extent cx="274955" cy="635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67.05pt" to="253.45pt,16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4495</wp:posOffset>
                </wp:positionH>
                <wp:positionV relativeFrom="paragraph">
                  <wp:posOffset>1481455</wp:posOffset>
                </wp:positionV>
                <wp:extent cx="274955" cy="635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16.65pt" to="253.45pt,11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8815</wp:posOffset>
                </wp:positionH>
                <wp:positionV relativeFrom="paragraph">
                  <wp:posOffset>2395855</wp:posOffset>
                </wp:positionV>
                <wp:extent cx="36639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88.65pt" to="282.25pt,18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3035935</wp:posOffset>
                </wp:positionV>
                <wp:extent cx="635" cy="236918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39.05pt" to="296.65pt,4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3401695</wp:posOffset>
                </wp:positionV>
                <wp:extent cx="640715" cy="635"/>
                <wp:effectExtent l="0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67.85pt" to="347.05pt,267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3767455</wp:posOffset>
                </wp:positionV>
                <wp:extent cx="640715" cy="635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96.65pt" to="347.05pt,296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4133215</wp:posOffset>
                </wp:positionV>
                <wp:extent cx="1463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25.45pt" to="411.85pt,3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4676140</wp:posOffset>
                </wp:positionV>
                <wp:extent cx="640715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68.2pt" to="347.05pt,368.2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5041900</wp:posOffset>
                </wp:positionV>
                <wp:extent cx="640715" cy="635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97pt" to="347.05pt,39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5224780</wp:posOffset>
                </wp:positionV>
                <wp:extent cx="640715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411.4pt" to="347.05pt,411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4859020</wp:posOffset>
                </wp:positionV>
                <wp:extent cx="640715" cy="635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82.6pt" to="347.05pt,382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5407660</wp:posOffset>
                </wp:positionV>
                <wp:extent cx="640715" cy="635"/>
                <wp:effectExtent l="0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425.8pt" to="347.05pt,425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6255</wp:posOffset>
                </wp:positionH>
                <wp:positionV relativeFrom="paragraph">
                  <wp:posOffset>1481455</wp:posOffset>
                </wp:positionV>
                <wp:extent cx="635" cy="355790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116.65pt" to="440.65pt,39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6255</wp:posOffset>
                </wp:positionH>
                <wp:positionV relativeFrom="paragraph">
                  <wp:posOffset>2853055</wp:posOffset>
                </wp:positionV>
                <wp:extent cx="274955" cy="635"/>
                <wp:effectExtent l="635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224.65pt" to="462.25pt,22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6255</wp:posOffset>
                </wp:positionH>
                <wp:positionV relativeFrom="paragraph">
                  <wp:posOffset>3584575</wp:posOffset>
                </wp:positionV>
                <wp:extent cx="27495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282.25pt" to="462.25pt,28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6255</wp:posOffset>
                </wp:positionH>
                <wp:positionV relativeFrom="paragraph">
                  <wp:posOffset>4224655</wp:posOffset>
                </wp:positionV>
                <wp:extent cx="27495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332.65pt" to="462.25pt,33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6255</wp:posOffset>
                </wp:positionH>
                <wp:positionV relativeFrom="paragraph">
                  <wp:posOffset>5038725</wp:posOffset>
                </wp:positionV>
                <wp:extent cx="274955" cy="635"/>
                <wp:effectExtent l="635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396.75pt" to="462.25pt,39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055</wp:posOffset>
                </wp:positionH>
                <wp:positionV relativeFrom="paragraph">
                  <wp:posOffset>2938780</wp:posOffset>
                </wp:positionV>
                <wp:extent cx="457835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1.4pt" to="440.65pt,23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59295</wp:posOffset>
                </wp:positionH>
                <wp:positionV relativeFrom="paragraph">
                  <wp:posOffset>2853055</wp:posOffset>
                </wp:positionV>
                <wp:extent cx="366395" cy="635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224.65pt" to="584.65pt,22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9295</wp:posOffset>
                </wp:positionH>
                <wp:positionV relativeFrom="paragraph">
                  <wp:posOffset>3584575</wp:posOffset>
                </wp:positionV>
                <wp:extent cx="366395" cy="635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282.25pt" to="584.65pt,28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59295</wp:posOffset>
                </wp:positionH>
                <wp:positionV relativeFrom="paragraph">
                  <wp:posOffset>4224655</wp:posOffset>
                </wp:positionV>
                <wp:extent cx="366395" cy="635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332.65pt" to="584.65pt,33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59295</wp:posOffset>
                </wp:positionH>
                <wp:positionV relativeFrom="paragraph">
                  <wp:posOffset>5038725</wp:posOffset>
                </wp:positionV>
                <wp:extent cx="366395" cy="635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396.75pt" to="584.65pt,39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4495</wp:posOffset>
                </wp:positionH>
                <wp:positionV relativeFrom="paragraph">
                  <wp:posOffset>4316095</wp:posOffset>
                </wp:positionV>
                <wp:extent cx="274955" cy="63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339.85pt" to="253.45pt,33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8575</wp:posOffset>
                </wp:positionH>
                <wp:positionV relativeFrom="paragraph">
                  <wp:posOffset>4224655</wp:posOffset>
                </wp:positionV>
                <wp:extent cx="457835" cy="635"/>
                <wp:effectExtent l="635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332.65pt" to="138.25pt,33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7455</wp:posOffset>
                </wp:positionH>
                <wp:positionV relativeFrom="paragraph">
                  <wp:posOffset>4498975</wp:posOffset>
                </wp:positionV>
                <wp:extent cx="640715" cy="635"/>
                <wp:effectExtent l="0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54.25pt" to="347.05pt,354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8815</wp:posOffset>
                </wp:positionH>
                <wp:positionV relativeFrom="paragraph">
                  <wp:posOffset>4864100</wp:posOffset>
                </wp:positionV>
                <wp:extent cx="635" cy="8318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83pt" to="253.45pt,38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96255</wp:posOffset>
                </wp:positionH>
                <wp:positionV relativeFrom="paragraph">
                  <wp:posOffset>1481455</wp:posOffset>
                </wp:positionV>
                <wp:extent cx="274955" cy="635"/>
                <wp:effectExtent l="635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116.65pt" to="462.25pt,11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6255</wp:posOffset>
                </wp:positionH>
                <wp:positionV relativeFrom="paragraph">
                  <wp:posOffset>2121535</wp:posOffset>
                </wp:positionV>
                <wp:extent cx="274955" cy="635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167.05pt" to="462.25pt,16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59295</wp:posOffset>
                </wp:positionH>
                <wp:positionV relativeFrom="paragraph">
                  <wp:posOffset>2121535</wp:posOffset>
                </wp:positionV>
                <wp:extent cx="366395" cy="635"/>
                <wp:effectExtent l="635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167.05pt" to="584.65pt,16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59295</wp:posOffset>
                </wp:positionH>
                <wp:positionV relativeFrom="paragraph">
                  <wp:posOffset>1481455</wp:posOffset>
                </wp:positionV>
                <wp:extent cx="366395" cy="635"/>
                <wp:effectExtent l="635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116.65pt" to="584.65pt,11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8164195" cy="5746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1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nidade de Gerenciamento</w:t>
                            </w:r>
                            <w:r>
                              <w:rPr/>
                              <w:t>: 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85pt;height:45.25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Unidade de Gerenciamento</w:t>
                      </w:r>
                      <w:r>
                        <w:rPr/>
                        <w:t>: 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9935</wp:posOffset>
                </wp:positionV>
                <wp:extent cx="1555115" cy="36639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NECEDOR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8.85pt;mso-wrap-distance-left:9.05pt;mso-wrap-distance-right:9.05pt;mso-wrap-distance-top:0pt;mso-wrap-distance-bottom:0pt;margin-top:59.05pt;mso-position-vertical-relative:text;margin-left:-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NEC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5775</wp:posOffset>
                </wp:positionH>
                <wp:positionV relativeFrom="paragraph">
                  <wp:posOffset>749935</wp:posOffset>
                </wp:positionV>
                <wp:extent cx="1189355" cy="36703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UM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9pt;mso-wrap-distance-left:9.05pt;mso-wrap-distance-right:9.05pt;mso-wrap-distance-top:0pt;mso-wrap-distance-bottom:0pt;margin-top:59.05pt;mso-position-vertical-relative:text;margin-left:13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U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4575</wp:posOffset>
                </wp:positionH>
                <wp:positionV relativeFrom="paragraph">
                  <wp:posOffset>749935</wp:posOffset>
                </wp:positionV>
                <wp:extent cx="1280795" cy="36639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59.05pt;mso-position-vertical-relative:text;margin-left:28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7695</wp:posOffset>
                </wp:positionH>
                <wp:positionV relativeFrom="paragraph">
                  <wp:posOffset>749935</wp:posOffset>
                </wp:positionV>
                <wp:extent cx="1189355" cy="36639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RODUT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85pt;mso-wrap-distance-left:9.05pt;mso-wrap-distance-right:9.05pt;mso-wrap-distance-top:0pt;mso-wrap-distance-bottom:0pt;margin-top:59.05pt;mso-position-vertical-relative:text;margin-left:44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ROD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5055</wp:posOffset>
                </wp:positionH>
                <wp:positionV relativeFrom="paragraph">
                  <wp:posOffset>749935</wp:posOffset>
                </wp:positionV>
                <wp:extent cx="1189355" cy="36639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85pt;mso-wrap-distance-left:9.05pt;mso-wrap-distance-right:9.05pt;mso-wrap-distance-top:0pt;mso-wrap-distance-bottom:0pt;margin-top:59.05pt;mso-position-vertical-relative:text;margin-left:58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0</wp:posOffset>
                </wp:positionH>
                <wp:positionV relativeFrom="paragraph">
                  <wp:posOffset>1289050</wp:posOffset>
                </wp:positionV>
                <wp:extent cx="1208405" cy="38544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101.5pt;mso-position-vertical-relative:text;margin-left:1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0</wp:posOffset>
                </wp:positionH>
                <wp:positionV relativeFrom="paragraph">
                  <wp:posOffset>1929130</wp:posOffset>
                </wp:positionV>
                <wp:extent cx="1208405" cy="38544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151.9pt;mso-position-vertical-relative:text;margin-left:1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0</wp:posOffset>
                </wp:positionH>
                <wp:positionV relativeFrom="paragraph">
                  <wp:posOffset>2569210</wp:posOffset>
                </wp:positionV>
                <wp:extent cx="1208405" cy="38544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02.3pt;mso-position-vertical-relative:text;margin-left:1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0</wp:posOffset>
                </wp:positionH>
                <wp:positionV relativeFrom="paragraph">
                  <wp:posOffset>3300730</wp:posOffset>
                </wp:positionV>
                <wp:extent cx="1208405" cy="38544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59.9pt;mso-position-vertical-relative:text;margin-left:1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0</wp:posOffset>
                </wp:positionH>
                <wp:positionV relativeFrom="paragraph">
                  <wp:posOffset>4763770</wp:posOffset>
                </wp:positionV>
                <wp:extent cx="1208405" cy="38544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375.1pt;mso-position-vertical-relative:text;margin-left:1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0</wp:posOffset>
                </wp:positionH>
                <wp:positionV relativeFrom="paragraph">
                  <wp:posOffset>1197610</wp:posOffset>
                </wp:positionV>
                <wp:extent cx="1574165" cy="18478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45.5pt;mso-wrap-distance-left:9.05pt;mso-wrap-distance-right:9.05pt;mso-wrap-distance-top:0pt;mso-wrap-distance-bottom:0pt;margin-top:94.3pt;mso-position-vertical-relative:text;margin-left:28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0415</wp:posOffset>
                </wp:positionH>
                <wp:positionV relativeFrom="paragraph">
                  <wp:posOffset>3310255</wp:posOffset>
                </wp:positionV>
                <wp:extent cx="1280795" cy="27495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SO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260.65pt;mso-position-vertical-relative:text;margin-left:36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0415</wp:posOffset>
                </wp:positionH>
                <wp:positionV relativeFrom="paragraph">
                  <wp:posOffset>3584575</wp:posOffset>
                </wp:positionV>
                <wp:extent cx="1280795" cy="4572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AMEN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6pt;mso-wrap-distance-left:9.05pt;mso-wrap-distance-right:9.05pt;mso-wrap-distance-top:0pt;mso-wrap-distance-bottom:0pt;margin-top:282.25pt;mso-position-vertical-relative:text;margin-left:36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IPAMEN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1050</wp:posOffset>
                </wp:positionH>
                <wp:positionV relativeFrom="paragraph">
                  <wp:posOffset>2660650</wp:posOffset>
                </wp:positionV>
                <wp:extent cx="1208405" cy="38544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09.5pt;mso-position-vertical-relative:text;margin-left:46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1050</wp:posOffset>
                </wp:positionH>
                <wp:positionV relativeFrom="paragraph">
                  <wp:posOffset>3392170</wp:posOffset>
                </wp:positionV>
                <wp:extent cx="1208405" cy="38544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67.1pt;mso-position-vertical-relative:text;margin-left:46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1050</wp:posOffset>
                </wp:positionH>
                <wp:positionV relativeFrom="paragraph">
                  <wp:posOffset>4032250</wp:posOffset>
                </wp:positionV>
                <wp:extent cx="1208405" cy="3854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317.5pt;mso-position-vertical-relative:text;margin-left:46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1050</wp:posOffset>
                </wp:positionH>
                <wp:positionV relativeFrom="paragraph">
                  <wp:posOffset>4846320</wp:posOffset>
                </wp:positionV>
                <wp:extent cx="1208405" cy="38544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381.6pt;mso-position-vertical-relative:text;margin-left:46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6250</wp:posOffset>
                </wp:positionH>
                <wp:positionV relativeFrom="paragraph">
                  <wp:posOffset>4032250</wp:posOffset>
                </wp:positionV>
                <wp:extent cx="1208405" cy="3854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317.5pt;mso-position-vertical-relative:text;margin-left:1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1050</wp:posOffset>
                </wp:positionH>
                <wp:positionV relativeFrom="paragraph">
                  <wp:posOffset>1929130</wp:posOffset>
                </wp:positionV>
                <wp:extent cx="1208405" cy="38544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151.9pt;mso-position-vertical-relative:text;margin-left:46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1050</wp:posOffset>
                </wp:positionH>
                <wp:positionV relativeFrom="paragraph">
                  <wp:posOffset>1289050</wp:posOffset>
                </wp:positionV>
                <wp:extent cx="1208405" cy="38544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101.5pt;mso-position-vertical-relative:text;margin-left:46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3825</wp:posOffset>
                </wp:positionH>
                <wp:positionV relativeFrom="paragraph">
                  <wp:posOffset>1323340</wp:posOffset>
                </wp:positionV>
                <wp:extent cx="1208405" cy="38544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104.2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3825</wp:posOffset>
                </wp:positionH>
                <wp:positionV relativeFrom="paragraph">
                  <wp:posOffset>4066540</wp:posOffset>
                </wp:positionV>
                <wp:extent cx="1208405" cy="38544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320.2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3825</wp:posOffset>
                </wp:positionH>
                <wp:positionV relativeFrom="paragraph">
                  <wp:posOffset>3289935</wp:posOffset>
                </wp:positionV>
                <wp:extent cx="1208405" cy="38544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59.0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825</wp:posOffset>
                </wp:positionH>
                <wp:positionV relativeFrom="paragraph">
                  <wp:posOffset>2580640</wp:posOffset>
                </wp:positionV>
                <wp:extent cx="1208405" cy="38544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03.2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3825</wp:posOffset>
                </wp:positionH>
                <wp:positionV relativeFrom="paragraph">
                  <wp:posOffset>1918335</wp:posOffset>
                </wp:positionV>
                <wp:extent cx="1208405" cy="38544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151.0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3825</wp:posOffset>
                </wp:positionH>
                <wp:positionV relativeFrom="paragraph">
                  <wp:posOffset>4775835</wp:posOffset>
                </wp:positionV>
                <wp:extent cx="1208405" cy="38544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376.0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2475</wp:posOffset>
                </wp:positionH>
                <wp:positionV relativeFrom="paragraph">
                  <wp:posOffset>4500245</wp:posOffset>
                </wp:positionV>
                <wp:extent cx="934720" cy="90995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71.65pt;mso-wrap-distance-left:9.05pt;mso-wrap-distance-right:9.05pt;mso-wrap-distance-top:0pt;mso-wrap-distance-bottom:0pt;margin-top:354.35pt;mso-position-vertical-relative:text;margin-left:35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02220</wp:posOffset>
                </wp:positionH>
                <wp:positionV relativeFrom="paragraph">
                  <wp:posOffset>1323340</wp:posOffset>
                </wp:positionV>
                <wp:extent cx="1208405" cy="38544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104.2pt;mso-position-vertical-relative:text;margin-left:59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02220</wp:posOffset>
                </wp:positionH>
                <wp:positionV relativeFrom="paragraph">
                  <wp:posOffset>4066540</wp:posOffset>
                </wp:positionV>
                <wp:extent cx="1208405" cy="38544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320.2pt;mso-position-vertical-relative:text;margin-left:59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02220</wp:posOffset>
                </wp:positionH>
                <wp:positionV relativeFrom="paragraph">
                  <wp:posOffset>3404235</wp:posOffset>
                </wp:positionV>
                <wp:extent cx="1208405" cy="38544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68.05pt;mso-position-vertical-relative:text;margin-left:59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02220</wp:posOffset>
                </wp:positionH>
                <wp:positionV relativeFrom="paragraph">
                  <wp:posOffset>2694940</wp:posOffset>
                </wp:positionV>
                <wp:extent cx="1208405" cy="38544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12.2pt;mso-position-vertical-relative:text;margin-left:59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02220</wp:posOffset>
                </wp:positionH>
                <wp:positionV relativeFrom="paragraph">
                  <wp:posOffset>1918335</wp:posOffset>
                </wp:positionV>
                <wp:extent cx="1208405" cy="38544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151.05pt;mso-position-vertical-relative:text;margin-left:59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02220</wp:posOffset>
                </wp:positionH>
                <wp:positionV relativeFrom="paragraph">
                  <wp:posOffset>4819650</wp:posOffset>
                </wp:positionV>
                <wp:extent cx="1208405" cy="38544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379.5pt;mso-position-vertical-relative:text;margin-left:59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5 - Listar os principais processos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lang w:val="pt-BR"/>
        </w:rPr>
      </w:r>
    </w:p>
    <w:p>
      <w:pPr>
        <w:pStyle w:val="Heading4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 que é?</w:t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Unidade deve listar seus principais processos  para iniciar a implantação da Gestão da Qualidade. Uma UG pode dispor de dezenas (ou até mesmo centenas) de processos. É importante estender, de maneira priorizada e gradual, a gestão de processos a todos aqueles considerados importan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mo fazer:</w:t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rregedoria/TCU considera importante os seguintes processos: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e e proposição de Despachos, Pareceres ou Votos em Processos (autos) Administrativos Disciplinares, Estágio Probatório, entre outros;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ação do Relatório Anual da Unidade;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peção;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ição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a Secretaria Municipal de Finanças considera importante os seguintes processos:</w:t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b/>
        </w:rPr>
        <w:t>Unidade</w:t>
      </w:r>
      <w:r>
        <w:rPr>
          <w:rFonts w:cs="Arial" w:ascii="Arial" w:hAnsi="Arial"/>
        </w:rPr>
        <w:t xml:space="preserve">: Setor de Arrecadação. </w:t>
      </w:r>
      <w:r>
        <w:rPr>
          <w:rFonts w:cs="Arial" w:ascii="Arial" w:hAnsi="Arial"/>
          <w:b/>
        </w:rPr>
        <w:t>Processos:</w:t>
      </w:r>
      <w:r>
        <w:rPr>
          <w:rFonts w:cs="Arial" w:ascii="Arial" w:hAnsi="Arial"/>
        </w:rPr>
        <w:t xml:space="preserve"> Receber tributos, atender o contribuinte, realizar cadastramento rural, realizar cadastramento comercial, realizar cadastramento industrial, realizar levantamento de inadimplentes .</w:t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b/>
        </w:rPr>
        <w:t>Unidade</w:t>
      </w:r>
      <w:r>
        <w:rPr>
          <w:rFonts w:cs="Arial" w:ascii="Arial" w:hAnsi="Arial"/>
        </w:rPr>
        <w:t xml:space="preserve">: Setor de Fiscalização. </w:t>
      </w:r>
      <w:r>
        <w:rPr>
          <w:rFonts w:cs="Arial" w:ascii="Arial" w:hAnsi="Arial"/>
          <w:b/>
        </w:rPr>
        <w:t>Processos:</w:t>
      </w:r>
      <w:r>
        <w:rPr>
          <w:rFonts w:cs="Arial" w:ascii="Arial" w:hAnsi="Arial"/>
        </w:rPr>
        <w:t xml:space="preserve"> Fiscalizar tributos, realizar levantamento financeiro, cadastrar novos contribuintes, emitir alvará de licença.</w:t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b/>
        </w:rPr>
        <w:t>Unidade</w:t>
      </w:r>
      <w:r>
        <w:rPr>
          <w:rFonts w:cs="Arial" w:ascii="Arial" w:hAnsi="Arial"/>
        </w:rPr>
        <w:t xml:space="preserve">: Setor de Contabilidade. </w:t>
      </w:r>
      <w:r>
        <w:rPr>
          <w:rFonts w:cs="Arial" w:ascii="Arial" w:hAnsi="Arial"/>
          <w:b/>
        </w:rPr>
        <w:t>Processos:</w:t>
      </w:r>
      <w:r>
        <w:rPr>
          <w:rFonts w:cs="Arial" w:ascii="Arial" w:hAnsi="Arial"/>
        </w:rPr>
        <w:t xml:space="preserve"> Contabilizar contas, prestar informações, elaborar balancetes, elaborar relatórios, elaborar convêni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Prático 8 - Principais process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dentifique a UG e relacione seus principais processo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GERENCIAMENTO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PROCESSOS</w:t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6 – Mapear os processos importantes</w:t>
      </w:r>
    </w:p>
    <w:p>
      <w:pPr>
        <w:pStyle w:val="Normal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 que é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apeamento dos processos importantes é fundamental, pois não é possível melhorar o que não se conhece. Por isso, a Unidade deve identificar o objetivo, o produto (ou serviço), o gerente, os clientes e suas necessidades, as dimensões da qualidade, e os Itens de Controle da Qualidade (ICQ) relacionados a cada processo impor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Como fazer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 objetiv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produtos (ou serviços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 gerent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clientes (superior hierárquico, usuários e equipe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necessidades dos client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dimensões da qualidade relacionadas a cada necessidad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os Itens de Controle da Qualidade (ICQ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Not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 Corregedoria/TCU mapeou da seguinte maneira o processo </w:t>
      </w:r>
      <w:r>
        <w:rPr>
          <w:rFonts w:cs="Arial" w:ascii="Arial" w:hAnsi="Arial"/>
          <w:b/>
        </w:rPr>
        <w:t>“Análise de Processo Administrativo Disciplinar: Sindicância, Inquérito (Processo Disciplinar) ou Procedimento Sumário”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</w:rPr>
        <w:t>Produto/Serviço</w:t>
      </w:r>
      <w:r>
        <w:rPr>
          <w:rFonts w:cs="Arial" w:ascii="Arial" w:hAnsi="Arial"/>
        </w:rPr>
        <w:t>: atendimento ao cliente (denunciante-externo, representante-interno ou Unidade Interessada: Presidência, Segedam, etc) quanto à comunicação de eventual descumprimento de dever funcional de servidor integrante da Secretaria do Tribunal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</w:rPr>
        <w:t>Objetivo do processo</w:t>
      </w:r>
      <w:r>
        <w:rPr>
          <w:rFonts w:cs="Arial" w:ascii="Arial" w:hAnsi="Arial"/>
        </w:rPr>
        <w:t>: atender o interessado, promovendo a apuração rápida e precisa dos fatos, obedecendo ao devido processo legal, especialmente os princípios do contraditório e da ampla defesa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</w:rPr>
        <w:t>Client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40"/>
      </w:tblGrid>
      <w:tr>
        <w:trPr>
          <w:tblHeader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LIENTES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Hierárquico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-Corregedor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ou Denunciant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de Sindicância ou de Processo Disciplinar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 que se subordina(m) o(s) servidor(es) envolvido(s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Interno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Ministro-Corregedor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E’s (auxílio na pesquisa de legislação, doutrina, jurisprudência, bem como na revisão do texto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CE’s (digitação e elaboração de gráficos e planilhas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s dos Clientes e Dimensões da Qu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63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IDADES DOS CLIENTES/DIMENSÕES DA QUALID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Hierárquico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atendimento obedeça aos prazos legais e demais normas internas vigentes e aplicáveis à espécie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ja mantido o sigilo em todos os procedimentos correlacionados ao processo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a proposta enseje segurança jurídica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produto/serviço oferecido seja coerente com os valores éticos e morais, bem como seja, adequado aos valores institucionais (eqüidade, justiça, imparcialidade etc.)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produto/serviço apresentado observe os princípios da economia processual e da racionalidade administrativa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produto/serviço proposto observe requisitos formais desejáveis: objetividade, clareza, concisão etc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ja observada, além da legislação, a doutrina e a jurisprudência predominantes sobre o assunto versad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atendimento obedeça aos prazos legais e demais normas internas vigentes e aplicáveis à espécie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ja mantido o sigilo em todos os procedimentos correlacionados ao processo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produto/serviço oferecido seja coerente com os valores éticos e morais, bem como seja adequado aos valores institucionais (eqüidade, justiça, imparcialidade etc.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ouvido (Moral)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satisfeito com o trabalho (Moral)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r salário compatíve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s dos Clientes, Dimensões da Qualidade e Itens de Controle da Qualidad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2700"/>
        <w:gridCol w:w="3960"/>
      </w:tblGrid>
      <w:tr>
        <w:trPr>
          <w:tblHeader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idades dos client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ões da qualidad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controle da qualidade (icq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órmula do icq 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os prazos legais ou acordados com o cli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Índice de atendimento ou índice de processos no prazo – índice de qualidade (ou índice de processos em atraso – índice da não-qualidade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despachos, pareceres ou votos apresentados no praz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despachos, pareceres ou votos apresentado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ência à nor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intrínse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derência à nor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despachos, pareceres ou votos aderidos à norm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despachos, pareceres ou votos apresentado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ância da doutrina e da jurisprudência predominan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intrínse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observância da doutrina e da jurisprudência predominant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processos que observaram a doutrina e a jurisprudência predominantes/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processos apreciado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do sigi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reclamaçõ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ocorrência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processos apreciado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juríd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segurança juríd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rocessos que observou o princípio da segurança jurídic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processos apreciado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ência com os valores éticos,  morais e instituciona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tendimento a valor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rocessos que observou os valores éticos, morais e institucionai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processos apreciados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ância da economia processual e da racionalidade administrat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o custo por process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 por processo apreci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 requisitos formais desejáveis: correção, objetividade, clareza, concisão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intrínse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retrabalh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orreções/adaptações efetuadas por trabalho produz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da equipe (ser ouvid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catamento a sugestõ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sugestões acatada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sugestões apresentadas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ção com o trabalh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bsenteísm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faltas justificada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resenças</w:t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faltas não-justificada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faltas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rotatividade (interna/extern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lterações de lotaçã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considerado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edidos de dispensa, exoneração ou demissã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considerado</w:t>
            </w:r>
          </w:p>
        </w:tc>
      </w:tr>
      <w:tr>
        <w:trPr>
          <w:trHeight w:val="7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satisfaçã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e pesquisa de satisfação</w:t>
            </w:r>
          </w:p>
        </w:tc>
      </w:tr>
      <w:tr>
        <w:trPr>
          <w:trHeight w:val="7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 organizacion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e pesquisa de clima organizacional</w:t>
            </w:r>
          </w:p>
        </w:tc>
      </w:tr>
      <w:tr>
        <w:trPr>
          <w:trHeight w:val="7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licença-méd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dias de afastamento médic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considerad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imento do trabalh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motivaçã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benefícios concedidos; promoções; cursos; seminários; aumento salarial; elogio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considerad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no trabalh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cidentes no trabalh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cidentes no trabalh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oras ou dias trabalhad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 Setor de Arrecadação de uma Secretaria Municipal de Finanças mapeou da seguinte maneira o processo “Atender o contribuinte”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>Serviço</w:t>
      </w:r>
      <w:r>
        <w:rPr>
          <w:rFonts w:cs="Arial" w:ascii="Arial" w:hAnsi="Arial"/>
        </w:rPr>
        <w:t>: atendimento ao contribuinte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>Objetivo do processo</w:t>
      </w:r>
      <w:r>
        <w:rPr>
          <w:rFonts w:cs="Arial" w:ascii="Arial" w:hAnsi="Arial"/>
        </w:rPr>
        <w:t>: Atender de forma rápida e precisa a população que procura o Setor de Arrecadaçã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>Clientes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5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Hierárquico: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Finanç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s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 Secretarias Municipai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em ger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Arrecadação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o INCR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Cobranç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s dos Clientes e Dimensões da Qu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5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idades dos clientes/dimensões da qualidade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Hierárquico</w:t>
            </w:r>
          </w:p>
        </w:tc>
        <w:tc>
          <w:tcPr>
            <w:tcW w:w="8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atendimento seja rápid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ja mantido o sigilo das informações prestadas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custo operacional seja adequado (conforme orçado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atendimento seja precis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atendimento seja rápid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ja mantido sigilo das informações prestadas</w:t>
              <w:tab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ouvido (Moral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satisfeito com o trabalho (Moral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r salário compatív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ens de Controle da Qu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459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idad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ões da qualidade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controle da qu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cq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atendimento seja rápi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endimento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 entrevistados que consideraram atendimento rápido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ja mantido o sigilo das informações prest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ética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reclamaçõe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jam prestadas informações precis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endimento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 entrevistados que consideraram as informações precisa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ouvi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ral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ões por pessoa da equip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satisfeito com o trabal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senteísmo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falt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custo operacional seja adequ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sto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global com a prestação do serviço por mê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902" w:right="567" w:gutter="0" w:header="720" w:top="1985" w:footer="720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Prático 9 - Mapeie o processo mais importante da Unidade de Gerenciamento, identificando seu objetivo, produto/serviço, gerente, clientes (superior hierárquico, usuários e equipe), necessidades dos clientes, dimensões da qualidade e Itens de Controle da Qualida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476"/>
        <w:gridCol w:w="2294"/>
        <w:gridCol w:w="6250"/>
      </w:tblGrid>
      <w:tr>
        <w:trPr/>
        <w:tc>
          <w:tcPr>
            <w:tcW w:w="147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: ______________________ processo: ______________________ serviço/produto: ________________________________________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idades/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ativas dos cliente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ões da qualidade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controle da qualidade (icq)</w:t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Superiores Hierárquicos:</w:t>
            </w:r>
          </w:p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Usuários: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Equip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02" w:right="1826" w:gutter="0" w:header="72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7 – Realizar ajustes imediatos nas relações entre a UG e os fornecedores e a UG e seus clientes</w:t>
      </w:r>
    </w:p>
    <w:p>
      <w:pPr>
        <w:pStyle w:val="Normal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 que é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hecidas as necessidades dos clientes e definidos os ICQ’s, a Unidade deve realizar ajustes imediatos para adequar o produto ou serviço aos requisitos dos clientes. É necessário, também, ajustar as relações da Unidade com os fornecedores para que os insumos atendam aos requisitos necessários à satisfação dos cli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8 – Estabelecer metas para os Itens de Controle da Qualidade (ICQ)</w:t>
      </w:r>
    </w:p>
    <w:p>
      <w:pPr>
        <w:pStyle w:val="Normal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 que é?</w:t>
      </w:r>
    </w:p>
    <w:p>
      <w:pPr>
        <w:pStyle w:val="Normal"/>
        <w:ind w:left="270" w:hanging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m o objetivo de aprimorar os produtos/serviços, a Unidade de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belecer com relação a cada ICQ: fórmula e prioridade dos ICQ; a situação atual do processo; metas e prazos proposto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o fazer?</w:t>
      </w:r>
    </w:p>
    <w:p>
      <w:pPr>
        <w:pStyle w:val="Normal"/>
        <w:spacing w:before="120" w:after="0"/>
        <w:ind w:left="980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1. Estabelecer a fórmula dos ICQ;</w:t>
      </w:r>
    </w:p>
    <w:p>
      <w:pPr>
        <w:pStyle w:val="Normal"/>
        <w:ind w:left="980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2. Definir a prioridade dos ICQ;</w:t>
      </w:r>
    </w:p>
    <w:p>
      <w:pPr>
        <w:pStyle w:val="Normal"/>
        <w:ind w:left="980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3. Identificar a posição atual do processo;</w:t>
      </w:r>
    </w:p>
    <w:p>
      <w:pPr>
        <w:pStyle w:val="Normal"/>
        <w:ind w:left="980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4. Definir metas para os ICQ;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900" w:right="720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5. Definir prazos para as metas.</w:t>
      </w:r>
    </w:p>
    <w:p>
      <w:pPr>
        <w:pStyle w:val="Normal"/>
        <w:ind w:left="270" w:hanging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</w:rPr>
        <w:t xml:space="preserve">1. Exemplos de definição de meta de ICQ na dimensão </w:t>
      </w:r>
      <w:r>
        <w:rPr>
          <w:rFonts w:cs="Arial" w:ascii="Arial" w:hAnsi="Arial"/>
          <w:b/>
        </w:rPr>
        <w:t>atendimento</w:t>
      </w:r>
      <w:r>
        <w:rPr>
          <w:rFonts w:cs="Arial" w:ascii="Arial" w:hAnsi="Arial"/>
        </w:rPr>
        <w:t>: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440"/>
        <w:gridCol w:w="3780"/>
        <w:gridCol w:w="1260"/>
        <w:gridCol w:w="1260"/>
        <w:gridCol w:w="198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ão da qualida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 controle da qualida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órm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</w:tr>
      <w:tr>
        <w:trPr>
          <w:trHeight w:val="1008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endim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Processos Instruídos com Proposta de Mérito dentro do Prazo Leg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rocessos Instruídos com Proposta de Mérito dentro do Prazo Legal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rocessos Instruí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/2000</w:t>
            </w:r>
          </w:p>
        </w:tc>
      </w:tr>
      <w:tr>
        <w:trPr>
          <w:trHeight w:val="838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satisfação dos contribuintes de IPTU por 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contribuintes que aprovaram o atendimento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ontribuintes entrevista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 de aprova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 de aprovaçã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/1999</w:t>
            </w:r>
          </w:p>
        </w:tc>
      </w:tr>
    </w:tbl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</w:rPr>
        <w:t xml:space="preserve">2. Exemplos de definição de metas de ICQ na dimensão </w:t>
      </w:r>
      <w:r>
        <w:rPr>
          <w:rFonts w:cs="Arial" w:ascii="Arial" w:hAnsi="Arial"/>
          <w:b/>
        </w:rPr>
        <w:t>qualidade intrínseca</w:t>
      </w:r>
      <w:r>
        <w:rPr>
          <w:rFonts w:cs="Arial" w:ascii="Arial" w:hAnsi="Arial"/>
        </w:rPr>
        <w:t>: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440"/>
        <w:gridCol w:w="3780"/>
        <w:gridCol w:w="1260"/>
        <w:gridCol w:w="1260"/>
        <w:gridCol w:w="198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ão da qualida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 controle da qualida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da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órm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ção atu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zo</w:t>
            </w:r>
          </w:p>
        </w:tc>
      </w:tr>
      <w:tr>
        <w:trPr>
          <w:trHeight w:val="1008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dade Intrínse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Índice de Retraba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orreções ou adaptações realizadas por Instrução/Parecer/Relatório/Vo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/2000</w:t>
            </w:r>
          </w:p>
        </w:tc>
      </w:tr>
      <w:tr>
        <w:trPr>
          <w:trHeight w:val="838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carnês de IPTU emitidos incorretamente por 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nês emitidos incorretamente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carnês emiti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Dezembro/1999</w:t>
            </w:r>
          </w:p>
        </w:tc>
      </w:tr>
    </w:tbl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</w:rPr>
        <w:t xml:space="preserve">3.Exemplos de definição de meta de ICQ na dimensão </w:t>
      </w:r>
      <w:r>
        <w:rPr>
          <w:rFonts w:cs="Arial" w:ascii="Arial" w:hAnsi="Arial"/>
          <w:b/>
        </w:rPr>
        <w:t>custo</w:t>
      </w:r>
      <w:r>
        <w:rPr/>
        <w:t>:</w:t>
      </w:r>
    </w:p>
    <w:tbl>
      <w:tblPr>
        <w:tblW w:w="13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440"/>
        <w:gridCol w:w="3780"/>
        <w:gridCol w:w="1260"/>
        <w:gridCol w:w="1260"/>
        <w:gridCol w:w="198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ão da qualida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 controle da qualida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da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órm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ção atu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zo</w:t>
            </w:r>
          </w:p>
        </w:tc>
      </w:tr>
      <w:tr>
        <w:trPr>
          <w:trHeight w:val="1008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Índice de Custo por Processo ou Atividade de Fiscaliz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de fiscalização realiz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inspeção, auditoria, diligência </w:t>
            </w:r>
            <w:r>
              <w:rPr>
                <w:rFonts w:cs="Arial" w:ascii="Arial" w:hAnsi="Arial"/>
                <w:i/>
                <w:sz w:val="20"/>
              </w:rPr>
              <w:t>in loc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xxx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zir em 20 % o Custo por Atividade realiza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/2000</w:t>
            </w:r>
          </w:p>
        </w:tc>
      </w:tr>
      <w:tr>
        <w:trPr>
          <w:trHeight w:val="838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 global com combustí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mê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global gasto com combustível por mê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5 m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zir em 3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dezembro 1999</w:t>
            </w:r>
          </w:p>
        </w:tc>
      </w:tr>
    </w:tbl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Exemplos de definição de metas de ICQ na dimensão </w:t>
      </w:r>
      <w:r>
        <w:rPr>
          <w:rFonts w:cs="Arial" w:ascii="Arial" w:hAnsi="Arial"/>
          <w:b/>
        </w:rPr>
        <w:t>seguranç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440"/>
        <w:gridCol w:w="3780"/>
        <w:gridCol w:w="1260"/>
        <w:gridCol w:w="1260"/>
        <w:gridCol w:w="198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ão da qualida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 controle da qualida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órm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</w:tr>
      <w:tr>
        <w:trPr>
          <w:trHeight w:val="1008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uranç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cidentes com veículos oficia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acidentes com veículos oficiais por período consider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cidentes por 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acidente por a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ezembro de 1999</w:t>
            </w:r>
          </w:p>
        </w:tc>
      </w:tr>
      <w:tr>
        <w:trPr>
          <w:trHeight w:val="838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cidentes pessoa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acidentes pessoais nas dependências do Setor (UG) por mê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cidentes por mê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acidente por mê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ezembro de 199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cidentes pessoa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acidentes pessoais nas dependências do Setor (UG) por mê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ciden-tes por mê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acidentes por mê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julho de 1997</w:t>
            </w:r>
          </w:p>
        </w:tc>
      </w:tr>
    </w:tbl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5. Um exemplo de definição de meta de ICQ na dimensão moral pode ser: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440"/>
        <w:gridCol w:w="3600"/>
        <w:gridCol w:w="1440"/>
        <w:gridCol w:w="1440"/>
        <w:gridCol w:w="18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ão da qualida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ontrole da qualida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órmu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faltas (Absenteís-m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mensal de faltas (de membros da equipe) não justificad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1710055" cy="6985"/>
                      <wp:effectExtent l="635" t="6350" r="635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000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9pt" to="131.45pt,1.4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.º total de faltas (de membros da equipe) na esco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faltas mensais por membro da equi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faltas mensais por membro da equi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ezembro de 19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Prático 10 - Preencha os dados referentes à dimensão da qualidade, item de controle da qualidade, prioridade, fórmula, situação atual, meta e prazo na figura abaix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440"/>
        <w:gridCol w:w="3780"/>
        <w:gridCol w:w="1260"/>
        <w:gridCol w:w="1260"/>
        <w:gridCol w:w="1980"/>
      </w:tblGrid>
      <w:tr>
        <w:trPr>
          <w:trHeight w:val="95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ão da qualida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ontrole da qualida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órmu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u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</w:tr>
      <w:tr>
        <w:trPr>
          <w:trHeight w:val="123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6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1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985" w:right="1826" w:gutter="0" w:header="720" w:top="1985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9 – Identificar os Itens de Verificação da Qualidade (IVQ)</w:t>
      </w:r>
    </w:p>
    <w:p>
      <w:pPr>
        <w:pStyle w:val="Normal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O que é?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Itens de Verificação da Qualidade (IVQ) são as principais causas que afetam um determinado item de controle de um processo e que podem ser medidas e controladas. Os IVQ tornam possível identificar as causas fundamentais dos problemas que impedem o gerente de atingir as metas fixadas para os ICQ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ss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inir o ICQ (efeito)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inir os Itens de Verificação (meios ou causa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omo faz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4465</wp:posOffset>
                </wp:positionH>
                <wp:positionV relativeFrom="paragraph">
                  <wp:posOffset>1616075</wp:posOffset>
                </wp:positionV>
                <wp:extent cx="4206875" cy="635"/>
                <wp:effectExtent l="635" t="25400" r="635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27.25pt" to="318.25pt,12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4495</wp:posOffset>
                </wp:positionH>
                <wp:positionV relativeFrom="paragraph">
                  <wp:posOffset>1615440</wp:posOffset>
                </wp:positionV>
                <wp:extent cx="640715" cy="640715"/>
                <wp:effectExtent l="3810" t="635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27.2pt" to="282.25pt,177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2420</wp:posOffset>
                </wp:positionH>
                <wp:positionV relativeFrom="paragraph">
                  <wp:posOffset>883920</wp:posOffset>
                </wp:positionV>
                <wp:extent cx="732155" cy="732155"/>
                <wp:effectExtent l="3810" t="381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2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69.6pt" to="282.2pt,127.2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020</wp:posOffset>
                </wp:positionH>
                <wp:positionV relativeFrom="paragraph">
                  <wp:posOffset>1616075</wp:posOffset>
                </wp:positionV>
                <wp:extent cx="640715" cy="640715"/>
                <wp:effectExtent l="3810" t="635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27.25pt" to="203pt,177.6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7860</wp:posOffset>
                </wp:positionH>
                <wp:positionV relativeFrom="paragraph">
                  <wp:posOffset>1616075</wp:posOffset>
                </wp:positionV>
                <wp:extent cx="549275" cy="549275"/>
                <wp:effectExtent l="3810" t="635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27.25pt" to="95pt,170.4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9935</wp:posOffset>
                </wp:positionH>
                <wp:positionV relativeFrom="paragraph">
                  <wp:posOffset>975995</wp:posOffset>
                </wp:positionV>
                <wp:extent cx="457835" cy="640715"/>
                <wp:effectExtent l="4445" t="317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76.85pt" to="95.05pt,12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8655</wp:posOffset>
                </wp:positionH>
                <wp:positionV relativeFrom="paragraph">
                  <wp:posOffset>975995</wp:posOffset>
                </wp:positionV>
                <wp:extent cx="640715" cy="640715"/>
                <wp:effectExtent l="3810" t="381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76.85pt" to="203.05pt,12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A Figura 9.1 mostra as possíveis causas (IVQ) para o efeito (ICQ) índice de insatisfação do cidadão com o atendimento no Setor de Arrecadação: método de trabalho, funcionário, cidadão, “lay-out”, material informativo e amb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1900</wp:posOffset>
                </wp:positionH>
                <wp:positionV relativeFrom="paragraph">
                  <wp:posOffset>492760</wp:posOffset>
                </wp:positionV>
                <wp:extent cx="1054100" cy="4826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todo de trabalh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83pt;height:38pt;mso-wrap-distance-left:9.05pt;mso-wrap-distance-right:9.05pt;mso-wrap-distance-top:0pt;mso-wrap-distance-bottom:0pt;margin-top:38.8pt;mso-position-vertical-relative:text;margin-left:19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étodo de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8495</wp:posOffset>
                </wp:positionH>
                <wp:positionV relativeFrom="paragraph">
                  <wp:posOffset>2896235</wp:posOffset>
                </wp:positionV>
                <wp:extent cx="2926715" cy="2286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ns de verificação (meio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8pt;mso-wrap-distance-left:9.05pt;mso-wrap-distance-right:9.05pt;mso-wrap-distance-top:0pt;mso-wrap-distance-bottom:0pt;margin-top:228.05pt;mso-position-vertical-relative:text;margin-left:51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ens de verificação (mei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58900</wp:posOffset>
                </wp:positionH>
                <wp:positionV relativeFrom="paragraph">
                  <wp:posOffset>20955</wp:posOffset>
                </wp:positionV>
                <wp:extent cx="1081405" cy="28702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cionár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85.15pt;height:22.6pt;mso-wrap-distance-left:9.05pt;mso-wrap-distance-right:9.05pt;mso-wrap-distance-top:0pt;mso-wrap-distance-bottom:0pt;margin-top:1.65pt;mso-position-vertical-relative:text;margin-left:10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ncio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800100" cy="2286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dad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65pt;mso-position-vertical-relative:text;margin-left:2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dad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1775</wp:posOffset>
                </wp:positionH>
                <wp:positionV relativeFrom="paragraph">
                  <wp:posOffset>635</wp:posOffset>
                </wp:positionV>
                <wp:extent cx="1646555" cy="118935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25pt;margin-top:0.05pt;width:129.6pt;height:9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1482090" cy="96202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o índice de insatisfação do cidadão com o atendimento no setor de arrecad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75.75pt;mso-wrap-distance-left:9.05pt;mso-wrap-distance-right:9.05pt;mso-wrap-distance-top:0pt;mso-wrap-distance-bottom:0pt;margin-top:7.3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to índice de insatisfação do cidadão com o atendimento no setor de arreca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1900</wp:posOffset>
                </wp:positionH>
                <wp:positionV relativeFrom="paragraph">
                  <wp:posOffset>104775</wp:posOffset>
                </wp:positionV>
                <wp:extent cx="1009015" cy="24066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40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bient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79.45pt;height:18.95pt;mso-wrap-distance-left:9.05pt;mso-wrap-distance-right:9.05pt;mso-wrap-distance-top:0pt;mso-wrap-distance-bottom:0pt;margin-top:8.25pt;mso-position-vertical-relative:text;margin-left:19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mbient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3200</wp:posOffset>
                </wp:positionH>
                <wp:positionV relativeFrom="paragraph">
                  <wp:posOffset>104775</wp:posOffset>
                </wp:positionV>
                <wp:extent cx="1054100" cy="4699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l informa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83pt;height:37pt;mso-wrap-distance-left:9.05pt;mso-wrap-distance-right:9.05pt;mso-wrap-distance-top:0pt;mso-wrap-distance-bottom:0pt;margin-top:8.25pt;mso-position-vertical-relative:text;margin-left:11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l informat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900</wp:posOffset>
                </wp:positionH>
                <wp:positionV relativeFrom="paragraph">
                  <wp:posOffset>104775</wp:posOffset>
                </wp:positionV>
                <wp:extent cx="890270" cy="39179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rranjo espacial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70.1pt;height:30.85pt;mso-wrap-distance-left:9.05pt;mso-wrap-distance-right:9.05pt;mso-wrap-distance-top:0pt;mso-wrap-distance-bottom:0pt;margin-top:8.25pt;mso-position-vertical-relative:text;margin-left:1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Arranjo espacia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842010" cy="56515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efeit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4.5pt;mso-wrap-distance-left:9.05pt;mso-wrap-distance-right:9.05pt;mso-wrap-distance-top:0pt;mso-wrap-distance-bottom:0pt;margin-top:3.85pt;mso-position-vertical-relative:text;margin-left:33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em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efei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900" w:right="567" w:gutter="0" w:header="720" w:top="1979" w:footer="720" w:bottom="18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Prático 11 - Selecione um ICQ e identifique os Itens de Verificação da Qualidade à ele relacionados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5840" w:h="12240"/>
          <w:pgMar w:left="900" w:right="1411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7055</wp:posOffset>
                </wp:positionH>
                <wp:positionV relativeFrom="paragraph">
                  <wp:posOffset>2212975</wp:posOffset>
                </wp:positionV>
                <wp:extent cx="5304155" cy="635"/>
                <wp:effectExtent l="635" t="25400" r="63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74.25pt" to="462.25pt,17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3215</wp:posOffset>
                </wp:positionH>
                <wp:positionV relativeFrom="paragraph">
                  <wp:posOffset>2212340</wp:posOffset>
                </wp:positionV>
                <wp:extent cx="915035" cy="915035"/>
                <wp:effectExtent l="3810" t="635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74.2pt" to="397.45pt,246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5855</wp:posOffset>
                </wp:positionH>
                <wp:positionV relativeFrom="paragraph">
                  <wp:posOffset>2212340</wp:posOffset>
                </wp:positionV>
                <wp:extent cx="1006475" cy="915035"/>
                <wp:effectExtent l="3810" t="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74.2pt" to="267.85pt,246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8495</wp:posOffset>
                </wp:positionH>
                <wp:positionV relativeFrom="paragraph">
                  <wp:posOffset>2212340</wp:posOffset>
                </wp:positionV>
                <wp:extent cx="1189355" cy="823595"/>
                <wp:effectExtent l="3175" t="63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74.2pt" to="145.45pt,23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58260</wp:posOffset>
                </wp:positionH>
                <wp:positionV relativeFrom="paragraph">
                  <wp:posOffset>1023620</wp:posOffset>
                </wp:positionV>
                <wp:extent cx="1189355" cy="1189355"/>
                <wp:effectExtent l="3810" t="381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80.6pt" to="397.4pt,174.2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3780</wp:posOffset>
                </wp:positionH>
                <wp:positionV relativeFrom="paragraph">
                  <wp:posOffset>1115060</wp:posOffset>
                </wp:positionV>
                <wp:extent cx="1097915" cy="1097915"/>
                <wp:effectExtent l="3810" t="381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87.8pt" to="267.8pt,174.2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7860</wp:posOffset>
                </wp:positionH>
                <wp:positionV relativeFrom="paragraph">
                  <wp:posOffset>1115060</wp:posOffset>
                </wp:positionV>
                <wp:extent cx="1189355" cy="1097915"/>
                <wp:effectExtent l="3810" t="381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87.8pt" to="145.4pt,174.2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61050</wp:posOffset>
                </wp:positionH>
                <wp:positionV relativeFrom="paragraph">
                  <wp:posOffset>1746250</wp:posOffset>
                </wp:positionV>
                <wp:extent cx="2031365" cy="111696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87.95pt;mso-wrap-distance-left:9.05pt;mso-wrap-distance-right:9.05pt;mso-wrap-distance-top:0pt;mso-wrap-distance-bottom:0pt;margin-top:137.5pt;mso-position-vertical-relative:text;margin-left:46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62015</wp:posOffset>
                </wp:positionH>
                <wp:positionV relativeFrom="paragraph">
                  <wp:posOffset>3493135</wp:posOffset>
                </wp:positionV>
                <wp:extent cx="2012315" cy="45783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DE CONT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CQ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6.05pt;mso-wrap-distance-left:9.05pt;mso-wrap-distance-right:9.05pt;mso-wrap-distance-top:0pt;mso-wrap-distance-bottom:0pt;margin-top:275.05pt;mso-position-vertical-relative:text;margin-left:46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EM DE CONTR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IC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7055</wp:posOffset>
                </wp:positionH>
                <wp:positionV relativeFrom="paragraph">
                  <wp:posOffset>3493135</wp:posOffset>
                </wp:positionV>
                <wp:extent cx="4572635" cy="45783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NS DE VERIFICAÇÃO DA QUALIDADE (IVQ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6.05pt;mso-wrap-distance-left:9.05pt;mso-wrap-distance-right:9.05pt;mso-wrap-distance-top:0pt;mso-wrap-distance-bottom:0pt;margin-top:275.05pt;mso-position-vertical-relative:text;margin-left:4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ENS DE VERIFICAÇÃO DA QUALIDADE (IV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10 - Padronizar cada processo importante</w:t>
      </w:r>
    </w:p>
    <w:p>
      <w:pPr>
        <w:pStyle w:val="Normal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 que é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onizar os processo importantes é fundamental, pois sem padronização não existe gerenciamento. O padrão é o instrumento básico do Gerenciamento da Rotina. É o instrumento que indica a meta (fim) e os procedimentos (meios) para a execução dos trabalhos. Assim, cada funcionário tem condições de assumir a responsabilidade pelos resultados de seu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har o fluxograma do proces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Procedimento Operacional Padr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 responsável pelo proc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abaixo dois modelos de elaboração do Procedimento Operacional Padr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do Modelo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598"/>
        <w:gridCol w:w="2533"/>
        <w:gridCol w:w="199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 Citar nome da Unidade gerencial</w:t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PERACIONAL</w:t>
            </w:r>
          </w:p>
        </w:tc>
        <w:tc>
          <w:tcPr>
            <w:tcW w:w="45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                            F ........./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r número do PO e a n.º da folha 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do em: ........./........../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r dia/mês/ano</w:t>
            </w:r>
          </w:p>
        </w:tc>
      </w:tr>
      <w:tr>
        <w:trPr/>
        <w:tc>
          <w:tcPr>
            <w:tcW w:w="6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Tarefa: Preencher com o nome da tarefa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 em: ........../.........../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r dia/mês/ano</w:t>
            </w:r>
          </w:p>
        </w:tc>
      </w:tr>
      <w:tr>
        <w:trPr/>
        <w:tc>
          <w:tcPr>
            <w:tcW w:w="6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o nome dor responsável pela tarefa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N.º:  citar n.º da revisão</w:t>
            </w:r>
          </w:p>
        </w:tc>
      </w:tr>
      <w:tr>
        <w:trPr/>
        <w:tc>
          <w:tcPr>
            <w:tcW w:w="1062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utilizad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r material utiliz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quantidade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rít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 simples e ordenado da seqüência de atividades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eio de mater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r cuidados necessários no manuseio do mater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deve ser obtido com a execução da Taref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corretiv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que podem ocorrer - o que o executante da tarefa deve faz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597535</wp:posOffset>
                      </wp:positionV>
                      <wp:extent cx="823595" cy="183515"/>
                      <wp:effectExtent l="0" t="0" r="0" b="0"/>
                      <wp:wrapNone/>
                      <wp:docPr id="10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47.05pt;mso-position-vertical-relative:text;margin-left:5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597535</wp:posOffset>
                      </wp:positionV>
                      <wp:extent cx="823595" cy="183515"/>
                      <wp:effectExtent l="0" t="0" r="0" b="0"/>
                      <wp:wrapNone/>
                      <wp:docPr id="10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47.05pt;mso-position-vertical-relative:text;margin-left:116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597535</wp:posOffset>
                      </wp:positionV>
                      <wp:extent cx="823595" cy="183515"/>
                      <wp:effectExtent l="0" t="0" r="0" b="0"/>
                      <wp:wrapNone/>
                      <wp:docPr id="10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47.05pt;mso-position-vertical-relative:text;margin-left:188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597535</wp:posOffset>
                      </wp:positionV>
                      <wp:extent cx="823595" cy="183515"/>
                      <wp:effectExtent l="0" t="0" r="0" b="0"/>
                      <wp:wrapNone/>
                      <wp:docPr id="11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47.05pt;mso-position-vertical-relative:text;margin-left:260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597535</wp:posOffset>
                      </wp:positionV>
                      <wp:extent cx="823595" cy="183515"/>
                      <wp:effectExtent l="0" t="0" r="0" b="0"/>
                      <wp:wrapNone/>
                      <wp:docPr id="11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f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47.05pt;mso-position-vertical-relative:text;margin-left:332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__________     __________     __________     __________     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P deve ser assinado por executores e chefe imedi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o Modelo 2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50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ENTO OPERACIOANAL PADR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quê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ef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encher com o nome da tarefa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de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onde será executada a Tarefa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m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os executantes da Tare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nas 01 Cargo por Tarefa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 verificação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ções necessária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firstLine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ções que devem ser atendidas para que a Tarefa possa ser executada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o e quando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   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 simples e ordenado da sequência de atividades.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que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 esper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que deve ser obtido com a execução da Tarefa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e Ação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malidades – 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que podem ocorrer – O que o Executante da Tarefa deve faz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No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de Tesouro de uma Secretaria Municipal de Finanças desenhou as seguinte forma o fluxograma do processo “Analisar  Receita”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8836" w:dyaOrig="115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.8pt;height:578.3pt" filled="f" o:ole="">
            <v:imagedata r:id="rId21" o:title=""/>
          </v:shape>
          <o:OLEObject Type="Embed" ProgID="" ShapeID="ole_rId20" DrawAspect="Content" ObjectID="_511652241" r:id="rId20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Prático 12 - Desenhe o fluxograma do principal processo da Unidade de Ger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648450" cy="6336665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o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ável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UX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98.95pt;mso-wrap-distance-left:9.05pt;mso-wrap-distance-right:9.05pt;mso-wrap-distance-top:0pt;mso-wrap-distance-bottom:0pt;margin-top:8.3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sso: 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sável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UX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Exercício Prático 13 - </w:t>
      </w:r>
      <w:r>
        <w:rPr>
          <w:rFonts w:cs="Arial" w:ascii="Arial" w:hAnsi="Arial"/>
          <w:b/>
          <w:lang w:val="pt-BR"/>
        </w:rPr>
        <w:t>Utilize um dos formulários de Procedimento Operacional Padrão abaixo para padronizar a tarefa mais importante de um dos processos críticos da Unidade Básica de Gerenciamento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 1 - Tarefa: Analisar Rece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ocedimento Operacional Padrão da tarefa “analisar receita” pode ser descrito  como na Figura abaix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98"/>
        <w:gridCol w:w="777"/>
        <w:gridCol w:w="3291"/>
        <w:gridCol w:w="193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Finanças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PERACIONAL</w:t>
            </w:r>
          </w:p>
        </w:tc>
        <w:tc>
          <w:tcPr>
            <w:tcW w:w="52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                            F ........./.......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do em: ........./........../.......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Tarefa: ANALISAR  RECEITA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 em: ........../.........../.........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 auxiliar administrativo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n.º:</w:t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utilizad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datilograf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calculador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rí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a as autentic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e os impostos, taxas e juros dos documentos receb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e valores arrecadados no sis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 relatório do movimento de cai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e relatório e documentos de arrecadação para o setor de contabi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 os documentos de arrecadação e empenhos ao setor de contabilidad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eio de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100% condizente com o movimento financeiro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corre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haja diferenças no relatório financeiro, faça revisão do processo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123825</wp:posOffset>
                      </wp:positionV>
                      <wp:extent cx="823595" cy="183515"/>
                      <wp:effectExtent l="0" t="0" r="0" b="0"/>
                      <wp:wrapNone/>
                      <wp:docPr id="11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9.75pt;mso-position-vertical-relative:text;margin-left:57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131445</wp:posOffset>
                      </wp:positionV>
                      <wp:extent cx="823595" cy="183515"/>
                      <wp:effectExtent l="0" t="0" r="0" b="0"/>
                      <wp:wrapNone/>
                      <wp:docPr id="11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10.35pt;mso-position-vertical-relative:text;margin-left:124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31445</wp:posOffset>
                      </wp:positionV>
                      <wp:extent cx="823595" cy="183515"/>
                      <wp:effectExtent l="0" t="0" r="0" b="0"/>
                      <wp:wrapNone/>
                      <wp:docPr id="11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10.35pt;mso-position-vertical-relative:text;margin-left:205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139065</wp:posOffset>
                      </wp:positionV>
                      <wp:extent cx="823595" cy="183515"/>
                      <wp:effectExtent l="0" t="0" r="0" b="0"/>
                      <wp:wrapNone/>
                      <wp:docPr id="11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10.95pt;mso-position-vertical-relative:text;margin-left:286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548505</wp:posOffset>
                      </wp:positionH>
                      <wp:positionV relativeFrom="paragraph">
                        <wp:posOffset>139065</wp:posOffset>
                      </wp:positionV>
                      <wp:extent cx="823595" cy="183515"/>
                      <wp:effectExtent l="0" t="0" r="0" b="0"/>
                      <wp:wrapNone/>
                      <wp:docPr id="11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f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10.95pt;mso-position-vertical-relative:text;margin-left:358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__________     __________     __________     __________     __________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2 - Tarefa: Embarque do passag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ocedimento Operacional Padrão da tarefa “Embarque de Passageiro” pode ser descrito  como na Figura abai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98"/>
        <w:gridCol w:w="777"/>
        <w:gridCol w:w="3291"/>
        <w:gridCol w:w="204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PERACIONAL</w:t>
            </w:r>
          </w:p>
        </w:tc>
        <w:tc>
          <w:tcPr>
            <w:tcW w:w="53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                            F ........./.......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do em: ........./........../.......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Tarefa:</w:t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 em: ........../.........../.........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ão N.º: </w:t>
            </w:r>
          </w:p>
        </w:tc>
      </w:tr>
      <w:tr>
        <w:trPr/>
        <w:tc>
          <w:tcPr>
            <w:tcW w:w="1054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utilizad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8" w:hRule="atLeast"/>
        </w:trPr>
        <w:tc>
          <w:tcPr>
            <w:tcW w:w="10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rí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eio de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0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0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Corre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0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735965</wp:posOffset>
                      </wp:positionH>
                      <wp:positionV relativeFrom="paragraph">
                        <wp:posOffset>93980</wp:posOffset>
                      </wp:positionV>
                      <wp:extent cx="823595" cy="183515"/>
                      <wp:effectExtent l="0" t="0" r="0" b="0"/>
                      <wp:wrapNone/>
                      <wp:docPr id="11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7.4pt;mso-position-vertical-relative:text;margin-left:57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691005</wp:posOffset>
                      </wp:positionH>
                      <wp:positionV relativeFrom="paragraph">
                        <wp:posOffset>99060</wp:posOffset>
                      </wp:positionV>
                      <wp:extent cx="823595" cy="183515"/>
                      <wp:effectExtent l="0" t="0" r="0" b="0"/>
                      <wp:wrapNone/>
                      <wp:docPr id="11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7.8pt;mso-position-vertical-relative:text;margin-left:13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109220</wp:posOffset>
                      </wp:positionV>
                      <wp:extent cx="823595" cy="183515"/>
                      <wp:effectExtent l="0" t="0" r="0" b="0"/>
                      <wp:wrapNone/>
                      <wp:docPr id="12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8.6pt;mso-position-vertical-relative:text;margin-left:20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629660</wp:posOffset>
                      </wp:positionH>
                      <wp:positionV relativeFrom="paragraph">
                        <wp:posOffset>116205</wp:posOffset>
                      </wp:positionV>
                      <wp:extent cx="823595" cy="183515"/>
                      <wp:effectExtent l="0" t="0" r="0" b="0"/>
                      <wp:wrapNone/>
                      <wp:docPr id="12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cut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9.15pt;mso-position-vertical-relative:text;margin-left:285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548505</wp:posOffset>
                      </wp:positionH>
                      <wp:positionV relativeFrom="paragraph">
                        <wp:posOffset>121285</wp:posOffset>
                      </wp:positionV>
                      <wp:extent cx="823595" cy="183515"/>
                      <wp:effectExtent l="0" t="0" r="0" b="0"/>
                      <wp:wrapNone/>
                      <wp:docPr id="12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f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14.45pt;mso-wrap-distance-left:9.05pt;mso-wrap-distance-right:9.05pt;mso-wrap-distance-top:0pt;mso-wrap-distance-bottom:0pt;margin-top:9.55pt;mso-position-vertical-relative:text;margin-left:358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__________     __________     __________     __________     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/>
      </w:pPr>
      <w:r>
        <w:br w:type="page"/>
      </w:r>
      <w:r>
        <w:rPr>
          <w:rFonts w:cs="Arial" w:ascii="Arial" w:hAnsi="Arial"/>
          <w:i/>
          <w:color w:val="FF0000"/>
          <w:sz w:val="40"/>
        </w:rPr>
        <w:t>11 – Adequar a estrutura, recursos e organização da Unidade de Gerenciamento</w:t>
      </w:r>
    </w:p>
    <w:p>
      <w:pPr>
        <w:pStyle w:val="Normal"/>
        <w:rPr>
          <w:rFonts w:ascii="Arial" w:hAnsi="Arial" w:cs="Arial"/>
          <w:i/>
          <w:i/>
          <w:color w:val="FF0000"/>
          <w:sz w:val="40"/>
        </w:rPr>
      </w:pPr>
      <w:r>
        <w:rPr>
          <w:rFonts w:cs="Arial" w:ascii="Arial" w:hAnsi="Arial"/>
          <w:i/>
          <w:color w:val="FF0000"/>
          <w:sz w:val="4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 que 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 vez definidas as metas dos Itens de Controle da Qualidade, a Unidade deve definir como será controlada a efetividade dos processos mediante a elaboração da Matriz da Qua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triz da Qualidade é utilizada para monitorar o resultado de um processo. Ela inclui as dimensões da qualidade (qualidade intrínseca, custo, atendimento, segurança, moral e ética) e os “5 W e 1 H”, isto é, o que será medido (WHAT); quem deve medir (WHO); quando medir (WHEN); por que medir (WHY) e como medir (HOW). Em alguns casos é importante considera um “H” adicional: quanto custa (HOW MUCH) e um “W” adicional: quem paga (WHO PAY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finir dimensão da qualidad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finir o que medir (WHAT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finir quem medirá (WHO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finir quando medir (WHEN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finir onde medir (WHERE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finir por quê medir (WHY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finir como medir (H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mo faz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tor de Arrecadação de uma Secretaria Municipal de Finanças elaborou da seguinte maneira a Matriz da Qualidade para monitorar o processo “Atendimento à população” ( Figura 12.1 abaix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900" w:right="567" w:gutter="0" w:header="720" w:top="1979" w:footer="720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iz da Qualidade (= Padrão para Controlar a Efetividade do Proces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879"/>
        <w:gridCol w:w="1879"/>
        <w:gridCol w:w="1879"/>
        <w:gridCol w:w="1879"/>
        <w:gridCol w:w="1879"/>
        <w:gridCol w:w="2296"/>
      </w:tblGrid>
      <w:tr>
        <w:trPr/>
        <w:tc>
          <w:tcPr>
            <w:tcW w:w="1357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 setor de arrecadação                        processo: atendimento aos contribuintes do iptu”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 da qualidad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medi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medir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medi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medi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quê medi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edir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satisfação dos contribuintes do IP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ment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Arrecadaçã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verificar o grau de satisfação do contribuinte com o serviço de atendimento do Setor de Arrecadaçã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resultados da pesquisa de satisfação do cliente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total de carnês de IPTU emitidos incorretament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ment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Arrecadaçã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verificar número de erros nos carnês  de IPTU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formulário de registro de casos de incorreção na emissão de carnês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global na emissão de carnês de IPTU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ment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Arrecadaçã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 custo operacional adequad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planilha de custos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cidentes pessoai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ment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Arrecadaçã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garantir a segurança dos servidore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formulário de ocorrência de acidentes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ões por pessoa da equipe da escol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tor de Arrecadaçã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ment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o Chefe do Seto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 participação ativa dos servidores nas atividades do Seto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formulário de sugestõ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Prático 14 - Defina como pode ser controlada efetividade de um processo mediante a elaboração da Matriz da Qualidade (use formulário)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879"/>
        <w:gridCol w:w="1879"/>
        <w:gridCol w:w="1879"/>
        <w:gridCol w:w="1879"/>
        <w:gridCol w:w="1879"/>
        <w:gridCol w:w="2296"/>
      </w:tblGrid>
      <w:tr>
        <w:trPr/>
        <w:tc>
          <w:tcPr>
            <w:tcW w:w="1357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B: __________________________________________________   PROCESSO: _________________________________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 da qualidad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medi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medir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medi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medi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quê medi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edir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5840" w:h="12240"/>
          <w:pgMar w:left="902" w:right="1412" w:gutter="0" w:header="72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12 – Capacitar funcionários</w:t>
      </w:r>
    </w:p>
    <w:p>
      <w:pPr>
        <w:pStyle w:val="Normal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 que 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importante capacitar funcionários que atuam nos processos importantes da Unidade de Gerenciamento para que eles possam elaborar Procedimentos Operacionais Padrão (POP) e acompanhar o desempenho dos Itens de Controle da Qualidade (IC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aborar Folha de Manual de Treinament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pacitar funcion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13 – Gerenciar a Efetividade do Processo</w:t>
      </w:r>
    </w:p>
    <w:p>
      <w:pPr>
        <w:pStyle w:val="Normal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 que 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ós a padronização dos principais processos e da capacitação dos funcionários é preciso gerenciar a efetividade dos processos por meio da coleta e processamento de dados, e sua apresentação grá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  <w:sz w:val="40"/>
        </w:rPr>
        <w:t>14. Comparar dados coletados com metas fixadas para os ICQ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 que 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 preciso comparar os dados coletados com as metas fixadas para os Itens de Controle da Qualidade (ICQ) para verificar se o processo está sob controle e se ele é efic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color w:val="FF0000"/>
          <w:sz w:val="40"/>
          <w:lang w:val="pt-BR"/>
        </w:rPr>
        <w:t>15. Gerenciar para manter ou gerenciar para melhorar</w:t>
      </w:r>
    </w:p>
    <w:p>
      <w:pPr>
        <w:pStyle w:val="Normal"/>
        <w:rPr>
          <w:rFonts w:ascii="Arial" w:hAnsi="Arial" w:cs="Arial"/>
          <w:color w:val="FF0000"/>
          <w:sz w:val="40"/>
          <w:lang w:val="pt-BR"/>
        </w:rPr>
      </w:pPr>
      <w:r>
        <w:rPr>
          <w:rFonts w:cs="Arial" w:ascii="Arial" w:hAnsi="Arial"/>
          <w:color w:val="FF0000"/>
          <w:sz w:val="40"/>
          <w:lang w:val="pt-BR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 que 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 base nos dados coletados, a Unidade poderá determinar se deve gerenciar para manter as metas de qualidade ou gerenciar para melhorar as metas da qua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ndo para mant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efinir meta padrã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laborar Procedimento Operacional Padrão (POP) para atingir metas padrã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xecutar o POP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Verificar a efetividade do POP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gir corretivamente, se necessário, removendo o sintoma e atuando na ca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ndo para melhorar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dentificar o problema</w:t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Observar (reconhecimento das características do problema)</w:t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Analisar (descoberta das causas principais)</w:t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laborar o plano de ação (contramedidas às causas principais)</w:t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xecutar o plano de ação</w:t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Verificar se a ação foi efetiv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adronizar para eliminar definitivamente as causa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ncluir (revisão das atividades e planejamento para trabalho futuro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 de Gerenciando para mant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4035" cy="7106920"/>
            <wp:effectExtent l="0" t="0" r="0" b="0"/>
            <wp:docPr id="1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283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134" w:right="283" w:hanging="709"/>
        <w:rPr/>
      </w:pPr>
      <w:r>
        <w:rPr>
          <w:rFonts w:cs="Arial" w:ascii="Arial" w:hAnsi="Arial"/>
        </w:rPr>
        <w:t xml:space="preserve">Fonte: CAMPOS, Vicente Falconi,, </w:t>
      </w:r>
      <w:r>
        <w:rPr>
          <w:rFonts w:cs="Arial" w:ascii="Arial" w:hAnsi="Arial"/>
          <w:u w:val="single"/>
        </w:rPr>
        <w:t>TQC: gerenciamento da rotina do trabalho do dia-a-dia</w:t>
      </w:r>
      <w:r>
        <w:rPr>
          <w:rFonts w:cs="Arial" w:ascii="Arial" w:hAnsi="Arial"/>
        </w:rPr>
        <w:t>.  Belo Horizonte: UFMG e Fundação Cristiano Ottoni. Rio de Janeiro: Bloch, 3ª edição. 1994. p. 1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o de Gerenciando para melhor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30520" cy="7077710"/>
            <wp:effectExtent l="0" t="0" r="0" b="0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right="283" w:hanging="709"/>
        <w:rPr/>
      </w:pPr>
      <w:r>
        <w:rPr>
          <w:rFonts w:cs="Arial" w:ascii="Arial" w:hAnsi="Arial"/>
        </w:rPr>
        <w:t xml:space="preserve">Fonte: CAMPOS, Vicente Falconi,  </w:t>
      </w:r>
      <w:r>
        <w:rPr>
          <w:rFonts w:cs="Arial" w:ascii="Arial" w:hAnsi="Arial"/>
          <w:u w:val="single"/>
        </w:rPr>
        <w:t>TQC: gerenciamento da rotina do trabalho do dia-a-dia</w:t>
      </w:r>
      <w:r>
        <w:rPr>
          <w:rFonts w:cs="Arial" w:ascii="Arial" w:hAnsi="Arial"/>
        </w:rPr>
        <w:t>.  Belo Horizonte: UFMG e Fundação Cristiano Ottoni. Rio de Janeiro: Bloch, 3ª edição. 1994. p. 19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4"/>
        <w:spacing w:before="0" w:after="0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lang w:val="pt-PT"/>
        </w:rPr>
        <w:t>Exemplo de Gerenciando para melhorar e para manter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957570" cy="3803015"/>
            <wp:effectExtent l="0" t="0" r="0" b="0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993" w:hanging="709"/>
        <w:rPr/>
      </w:pPr>
      <w:r>
        <w:rPr>
          <w:rFonts w:cs="Arial" w:ascii="Arial" w:hAnsi="Arial"/>
        </w:rPr>
        <w:t xml:space="preserve">Fonte: CAMPOS, Vicente Falconi,  </w:t>
      </w:r>
      <w:r>
        <w:rPr>
          <w:rFonts w:cs="Arial" w:ascii="Arial" w:hAnsi="Arial"/>
          <w:u w:val="single"/>
        </w:rPr>
        <w:t>TQC: gerenciamento da rotina do trabalho do dia-a-dia</w:t>
      </w:r>
      <w:r>
        <w:rPr>
          <w:rFonts w:cs="Arial" w:ascii="Arial" w:hAnsi="Arial"/>
        </w:rPr>
        <w:t>.  Belo Horizonte: UFMG e Fundação Cristiano Ottoni. Rio de Janeiro: Bloch, 3ª edição. 1994. p. 199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DCA – Método de Controle de Proces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2100" cy="4989195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424" w:hanging="709"/>
        <w:rPr/>
      </w:pPr>
      <w:r>
        <w:rPr>
          <w:rFonts w:cs="Arial" w:ascii="Arial" w:hAnsi="Arial"/>
        </w:rPr>
        <w:t xml:space="preserve">Fonte: CAMPOS, Vicente Falconi, </w:t>
      </w:r>
      <w:r>
        <w:rPr>
          <w:rFonts w:cs="Arial" w:ascii="Arial" w:hAnsi="Arial"/>
          <w:u w:val="single"/>
        </w:rPr>
        <w:t>TQC: gerenciamento da rotina do trabalho do dia-a-dia</w:t>
      </w:r>
      <w:r>
        <w:rPr>
          <w:rFonts w:cs="Arial" w:ascii="Arial" w:hAnsi="Arial"/>
        </w:rPr>
        <w:t>.  Belo Horizonte: UFMG e Fundação Cristiano Ottoni. Rio de Janeiro: Bloch, 3ª edição. 1994. p. 19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18" w:right="283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njugação dos ciclos de manutenção e melhoria que compõem o melhoramento contínu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lang w:val="pt-PT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58840" cy="3986530"/>
            <wp:effectExtent l="0" t="0" r="0" b="0"/>
            <wp:docPr id="1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851" w:hanging="709"/>
        <w:rPr/>
      </w:pPr>
      <w:r>
        <w:rPr>
          <w:rFonts w:cs="Arial" w:ascii="Arial" w:hAnsi="Arial"/>
        </w:rPr>
        <w:t xml:space="preserve">Fonte: CAMPOS, Vicente Falconi, </w:t>
      </w:r>
      <w:r>
        <w:rPr>
          <w:rFonts w:cs="Arial" w:ascii="Arial" w:hAnsi="Arial"/>
          <w:u w:val="single"/>
        </w:rPr>
        <w:t>TQC: gerenciamento da rotina do trabalho do dia-a-dia</w:t>
      </w:r>
      <w:r>
        <w:rPr>
          <w:rFonts w:cs="Arial" w:ascii="Arial" w:hAnsi="Arial"/>
        </w:rPr>
        <w:t>.  Belo Horizonte: UFMG e Fundação Cristiano Ottoni. Rio de Janeiro: Bloch, 3ª edição. 1994. p. 20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  <w:lang w:val="pt-BR"/>
        </w:rPr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900" w:right="720" w:gutter="0" w:header="720" w:top="1979" w:footer="72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 exemplos usados neste manual referentes à Corregedoria do TCU foram apresentados por ocasião da participação do Assessor daquela Unidade em curso ministrado pela Escola Nacional de Administração Pública – ENAP sobre “Elaboração de Indicadores de Desempenho Institucional” e não traduzem a posição oficial da Instituição a respeito. Os exemplos citados são, pois, meramente ilustrativos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 caso do estabelecimento dos </w:t>
      </w:r>
      <w:r>
        <w:rPr>
          <w:b/>
        </w:rPr>
        <w:t>Índices de Não-Qualidade</w:t>
      </w:r>
      <w:r>
        <w:rPr/>
        <w:t>, o numerador e denominador da fórmula deverão ser inverti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color w:val="000000"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0"/>
      <w:szCs w:val="20"/>
    </w:rPr>
  </w:style>
  <w:style w:type="paragraph" w:styleId="Corpotexto3">
    <w:name w:val="corpo texto 3"/>
    <w:basedOn w:val="Corpodetexto3"/>
    <w:qFormat/>
    <w:pPr>
      <w:jc w:val="both"/>
    </w:pPr>
    <w:rPr>
      <w:rFonts w:ascii="Verdana" w:hAnsi="Verdana" w:cs="Verdana"/>
      <w:b w:val="false"/>
      <w:bCs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Corpodetexto2">
    <w:name w:val="Corpo de texto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Contents2">
    <w:name w:val="TOC 2"/>
    <w:basedOn w:val="Normal"/>
    <w:next w:val="Normal"/>
    <w:pPr>
      <w:spacing w:before="240" w:after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oleObject" Target="embeddings/oleObject1.bin"/><Relationship Id="rId21" Type="http://schemas.openxmlformats.org/officeDocument/2006/relationships/image" Target="media/image1.emf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2:47:00Z</dcterms:created>
  <dc:creator>Admegestao</dc:creator>
  <dc:description/>
  <dc:language>en-US</dc:language>
  <cp:lastModifiedBy>kenaum</cp:lastModifiedBy>
  <dcterms:modified xsi:type="dcterms:W3CDTF">2014-09-27T22:47:00Z</dcterms:modified>
  <cp:revision>2</cp:revision>
  <dc:subject/>
  <dc:title>Apostila de Gerenciamento da Rotina</dc:title>
</cp:coreProperties>
</file>